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                                     УЧРЕЖДЕНИЕ ДЕТСКИЙ САД №18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ind w:left="1416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спект  НОД по познавательному развитию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«Юные финансис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Гаврисенко Анна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Приморско-Ахтарск                    </w:t>
        <w:tab/>
        <w:tab/>
        <w:tab/>
        <w:tab/>
        <w:tab/>
        <w:tab/>
        <w:tab/>
        <w:tab/>
        <w:tab/>
        <w:t xml:space="preserve">     2019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просвещение и воспитание детей дошкольного возраст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о новое направление в дошкольной педагогике, является глобальной социальной проблемой, неотделимой от ребенка с самых ранних лет его жизни.  Малыши рано включаются в экономическую жизнь семьи, сталкиваются с деньгами, рекламой, ходят с родителями в магазин, участвуют в купле-продаже и других финансово-экономических отношениях. Овладевая, таким образом, экономической информацией на житейском уровне, дети как губка впитывают впечатления, знания, стили поведения взрослых, окружающих их. Формирование финансовой грамотности приближает дошкольника к реальной жизни, пробуждает экономическое мышление, позволяет приобрести качества, присущие настоящей личности. В дошкольном возрасте закладываются не только основы финансовой грамотности, но и стимулы к познанию и образованию на протяжении всей жизни. Чем раньше дети узнают о роли денег в частной, семейной и общественной жизни, тем раньше могут быть сформированы полезные финансовые привычки.</w:t>
        <w:tab/>
        <w:tab/>
        <w:tab/>
        <w:tab/>
        <w:tab/>
        <w:tab/>
        <w:tab/>
        <w:tab/>
        <w:tab/>
        <w:tab/>
        <w:tab/>
        <w:t>С детства детям нужно прививать чувство ответственности и долга во всех сферах жизни, в том числе и финансовой, это поможет им в будущем аккуратно вести свой бюдж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ма НОД «Юные финансисты» является актуальной для детей старшей группы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онспект составлен с учётом познавательных и возрастных особенностей детей данного возраста (5-6 лет). </w:t>
        <w:tab/>
        <w:tab/>
        <w:tab/>
        <w:tab/>
        <w:tab/>
        <w:tab/>
        <w:t>В представл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формируются первичные экономические представления, раскрываются правила финансовой грамотности, которые помогают человеку в самых разнообразных ситуациях.</w:t>
        <w:tab/>
      </w:r>
      <w:r>
        <w:rPr>
          <w:rFonts w:cs="Times New Roman" w:ascii="Times New Roman" w:hAnsi="Times New Roman"/>
          <w:color w:val="535353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етодическая разработка составлена в соответствии с задачами программы МБДОУ № 18, по принципу сценария с определённой сюжетной завязкой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включает 3 этапа, которые предусматривают быструю смену деятельности, логичны и последовательны, подчинены одной теме.</w:t>
        <w:tab/>
        <w:tab/>
        <w:tab/>
        <w:tab/>
        <w:tab/>
        <w:tab/>
        <w:t xml:space="preserve">На протяжении НОД принимают участие сказочные персонажи, которые вовлекают детей в игровую ситуацию «ток-шоу». Вместе с ними ребята уточняют знания о мире экономических явлений, рассуждают о семейном бюджете, участвуют в различных играх.  </w:t>
      </w:r>
      <w:r>
        <w:rPr>
          <w:rFonts w:cs="Times New Roman" w:ascii="Times New Roman" w:hAnsi="Times New Roman"/>
          <w:color w:val="535353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процессе проведения НОД использовала метод интервьюирования, методику костюмирования А.И.Бурениной, игровую и здоровьесберегающую технологии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материал будет полезен воспитателям старшей группы и родителям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вательно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е просвещение и создание необходимой мотивации для повышения финансовой грамотности детей старшего дошкольного возраста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детей применять первичные экономические знания на практи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ивать, анализировать, соотносить потребности и возможности («хочу» и «надо»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:                                                                                                                 умение решать проблемные ситуации, аргументируя свои ответы;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классифицировать предметы по определённым признакам; математические представления о числе, его количественном состав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нания о журналистике и телевиден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познавательный интерес к основам финансовой грамотност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умение строить диалог, выдерживать паузы во время разговора, слушать и слышать других;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гащать и активизировать словарный запас дошкольников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память, мышление, воображе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гащать представления о труде, его роли и значимости в жизни человека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офессиях (соотносить орудия труда, называя соответствующие профессии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способности к сотрудничеству и самопрезентации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е: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социально-нравственные качества личности (бережливость, трудолюбие, желание учиться, умение планировать свою деятельность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финансовую культур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Рассматривание иллюстраций, картинок, слайдов;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тематические беседы; сюжетно-ролевые игры; экскурсии по ознакомлению с професси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профессиями, предметами труда,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 атрибутами связанными с деятельностью журналиста и телеведущего; чтение художественной литературы, заучивание стихотворений; обыгрывание мини-сценок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кошельков из бумаг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- </w:t>
      </w:r>
      <w:r>
        <w:rPr>
          <w:rFonts w:cs="Times New Roman" w:ascii="Times New Roman" w:hAnsi="Times New Roman"/>
          <w:sz w:val="28"/>
          <w:szCs w:val="28"/>
        </w:rPr>
        <w:t xml:space="preserve">фронтальная, индивидуальная, в малых группах.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реализации детских видов деятельности - </w:t>
      </w:r>
      <w:r>
        <w:rPr>
          <w:rFonts w:cs="Times New Roman" w:ascii="Times New Roman" w:hAnsi="Times New Roman"/>
          <w:sz w:val="28"/>
          <w:szCs w:val="28"/>
        </w:rPr>
        <w:t xml:space="preserve">игровая ситуация «ток-шоу»; дидактические игры, физкультминутка, театрализованная деятельность.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гнитофон, микрофон, маски, костюмы, 2 мольберта, магниты, предметные картинки, стол с предметами труда, корзинки, монеты (по 5 штук на каждого ребёнка), кошельки (каждому ребёнку), муляжи овощей, фруктов, хлебобулочные изделия, упаковки сока, молока, чая и т.д.</w:t>
      </w:r>
    </w:p>
    <w:p>
      <w:pPr>
        <w:pStyle w:val="C1"/>
        <w:spacing w:before="0" w:after="0"/>
        <w:ind w:left="3540" w:firstLine="708"/>
        <w:rPr>
          <w:rStyle w:val="C14c8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ind w:left="3540" w:firstLine="708"/>
        <w:rPr>
          <w:color w:val="000000"/>
          <w:sz w:val="28"/>
          <w:szCs w:val="28"/>
        </w:rPr>
      </w:pPr>
      <w:r>
        <w:rPr>
          <w:rStyle w:val="C14c8"/>
          <w:b/>
          <w:bCs/>
          <w:color w:val="000000"/>
          <w:sz w:val="28"/>
          <w:szCs w:val="28"/>
        </w:rPr>
        <w:t xml:space="preserve">Ход: 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 Организационный момент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 xml:space="preserve"> Здравствуйте, дорогие телезрители и гости студии!                       Меня зовут Анна Алексеевна, я постоянная ведущая программы «Юные финансисты», рада приветствовать вас на нашем ток-шоу!                      Ж</w:t>
      </w:r>
      <w:r>
        <w:rPr>
          <w:sz w:val="28"/>
          <w:szCs w:val="28"/>
        </w:rPr>
        <w:t xml:space="preserve">урналистов прошу  занять  места  в нашей телестудии, а </w:t>
      </w:r>
      <w:r>
        <w:rPr>
          <w:rStyle w:val="C0"/>
          <w:color w:val="000000"/>
          <w:sz w:val="28"/>
          <w:szCs w:val="28"/>
        </w:rPr>
        <w:t xml:space="preserve">сказочным персонажам предлагаю подготовиться к записи программы.                                   </w:t>
      </w:r>
      <w:r>
        <w:rPr>
          <w:rStyle w:val="C0"/>
          <w:b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 xml:space="preserve"> надевают маски и костюмы в лего-костюмерной. Костюмер (младший воспитатель) помогает ребятам.</w:t>
      </w:r>
      <w:r>
        <w:rPr>
          <w:sz w:val="28"/>
          <w:szCs w:val="28"/>
        </w:rPr>
        <w:t xml:space="preserve"> 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 Основная част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 xml:space="preserve"> Сегодня, мы находимся в детском саду №18 «Солнышко». По правую сторону от меня вы видите сказочных героев сегодняшнего шоу, с которыми нам скоро предстоит познакомиться. </w:t>
      </w:r>
    </w:p>
    <w:p>
      <w:pPr>
        <w:pStyle w:val="C9"/>
        <w:spacing w:before="0" w:after="0"/>
        <w:rPr>
          <w:rStyle w:val="C5"/>
          <w:b/>
          <w:b/>
          <w:bCs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левую сторону находятся юные внештатные корреспонденты, с различных каналов ТВ, многие из них являются воспитанниками этого дошкольного учреждения, им интересно познакомиться со всеми, кого объединяет одна общая цель – формирование основ финансовой грамотности.</w:t>
      </w:r>
    </w:p>
    <w:p>
      <w:pPr>
        <w:pStyle w:val="C1"/>
        <w:tabs>
          <w:tab w:val="clear" w:pos="708"/>
          <w:tab w:val="left" w:pos="8325" w:leader="none"/>
        </w:tabs>
        <w:spacing w:before="0" w:after="0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Итак, начинаем! </w:t>
      </w:r>
      <w:r>
        <w:rPr>
          <w:rStyle w:val="C11"/>
          <w:iCs/>
          <w:color w:val="000000"/>
          <w:sz w:val="28"/>
          <w:szCs w:val="28"/>
        </w:rPr>
        <w:t>(звучит музыка)</w:t>
      </w:r>
      <w:r>
        <w:rPr>
          <w:rStyle w:val="C11"/>
          <w:i/>
          <w:iCs/>
          <w:color w:val="000000"/>
          <w:sz w:val="28"/>
          <w:szCs w:val="28"/>
        </w:rPr>
        <w:tab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те. Представьтесь, пожалуйста.                                                    Педагог с микрофоном подходит к Мухе-Цокотух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-Цокотух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телезрители и гости студии! Меня зовут Муха-Цокотуха.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зочная героиня вам знаком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уха-Цокотуха, из произведения Корнея Ивановича Чуковского «Муха-Цокотуха».                             А приключилась с ней вот такая история…                                                                Муха, Муха-Цокотух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олоченное брюх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ха по полю пошл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ха денежку наш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а Муха на пенё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чталася чуток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ха-Цокоту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е мне купить тако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авто круто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ье, туфли и жак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, куплю-ка я конф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ут из травки мурав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Мухе выполз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рав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х, ты Муха-Цокотух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олоченное брюх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-то много захотела ты ненужного име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вы думаете, можно всё хотеть сразу?                                                                                                               Ответы детей.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муравей оказался прав! У каждого человека есть потребности. Это то, что необходимо, без чего нельзя обойтись. Важные потребности для жизни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потребности «надо», а к которым надо стремиться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требности «хочу». Надо уметь выбирать то, что тебе нужно больше всего. Поможем Мухе разобраться, что важно приобрести в первую очередь, и что можно приобрести пото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агаю выступить корреспондентам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…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дактическая игра «Хочу-надо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</w:rPr>
        <w:t>Педагог вызывает желающ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и корреспонденты выбирают то, что необходимо в первую очередь, а другие то, чего хочется, но не очень важное, без чего можно обойтись. Все картинки необходимо прикрепить на мольбер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магнитные доски крепят предметные картинки, соответствующие задани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сибо, что помогли Мухе-Цокотухе разобраться в желаниях, правильно определив самые важные потребности и к чему надо стремиться. А что же наша Мух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ха-Цокотух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мне делать? Как мне бы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же дальше жи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рав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ха, Муха-Цокотух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до тебе каждый день по полю похажи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начни своим трудом деньги зарабатывать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шёл Муравей заниматься своим важным делом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уха стала рассужд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же деньги добы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по полю не ход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опейку получ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подскажите нашей гостье, как заработать деньги?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веты дет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 xml:space="preserve">А сейчас 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прервемся на рекламу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ходят персонажи.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Удивительная семья из Простоквашино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едставьте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жалуйста!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роск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работаю на ферме и за это получаю зарплату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ядя Федо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учусь в сельскохозяйственной Академии, хочу стать агрономом, и за свою учебу получаю повышенную стипендию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чтальон Печк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не работаю, так как уже пожилой и получаю пенсию.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чего состоит доход этой семьи?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рплата, стипендия, пенсия.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вучит музыка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денежки считать, один, два, три, четыре, пять. (шагаем на месте)                                                                                                              Будем денежки считать. (сжимаем и разжимаем пальцы рук)                                             Один и два оплатим дом. (пальцы в кулак, отгибаем мизинец и безымянный)                                                                                                              Дом, в котором мы живём.                                                                                                  Третья монетка – одежду купить. (отгибаем средний палец)                                                      На четвёртую монетку купим есть и пить. (отгибаем указательный палец)                                                                                                                                                   Ну а пятую пока. (шевелим большим пальцем)                                                                Спрячем на донышке кошелька! (спрятать большой палец в кулак согнув все пальц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кажите, где можно получить деньги за свою работу?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банке, банкомате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чего нужен кошелёк?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специальный домик для денег. Туда кладут деньги, чтобы не потерять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Для чего нужны деньги в семье?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Ходить в магазин и покупать продукты, необходимые вещи, оплачивать коммунальные услуги, детский сад, если кто-то заболел, то нужно отправиться в аптеку за лекарством.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называется основное дело, которому человек учился?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дактическая игра «Назови профессию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щает внимание детей на предметы труда. Предлагает ребятам соотнести орудия труда с профессией, к которой они относя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ха наша умница-разумни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советы приняла.                                                                                             Стала предпринимател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ла она открыть лесной магазин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ыскала мастер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яночку наш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агазин там возв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ха-Цокотух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ю вас на открытие магазина! Там вы сможете приобрести все необходимые товары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нужно иметь покупателю для покупки товара?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веты дет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дактическая игра «Супермаркет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прилавке лежат муляжи овощей, фруктов, хлеба, пакеты молока, сока, чая и других продуктов. Здесь же находятся различные игрушки, игры, карандаши, фломастеры, книги и т. д. Все товары имеют таблички-ценники с уловным обозначением (цены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уги определенного цвета). Каждый ребёнок получает кошелёк, в котором 5 монет. Дети подсчитывают монеты, выбирают и покупают нужный товар и объясняют свой выбор, считают оставшиеся монеты и решают, что ещё можно купить.</w:t>
        <w:br/>
        <w:t>Все купленные товары ребята складывают в корзин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Рефлекс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 этом  наша  телепередача  заканчивается. Что вам сегодня запомнилось? Что понравилось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му мы сегодня научили Муху-Цокотуху и чем помогли?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большое спасибо, 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я с вами прощаюсь, до новых встреч!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информационные ресурсы:         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/ped-kopilka.ru/blogs/blog58265/konspekt-nod-s-detmi-starshei-grupy-priklyuchenija-muhi-cokotuh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ttps:</w:t>
      </w:r>
      <w:r>
        <w:rPr>
          <w:rFonts w:cs="Times New Roman" w:ascii="Times New Roman" w:hAnsi="Times New Roman"/>
          <w:sz w:val="28"/>
          <w:szCs w:val="28"/>
        </w:rPr>
        <w:t>//infourok.ru/nod-po-finansovoy-gramotnosti-dlya-doshkolnikov-azbuka-deneg-3650479.html</w:t>
      </w:r>
    </w:p>
    <w:p>
      <w:pPr>
        <w:pStyle w:val="C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4c8">
    <w:name w:val="c14 c8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-kopilka.ru/blogs/blog58265/konspekt-nod-s-detmi-starshei-grupy-priklyuchenija-muhi-cokotuh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43:00Z</dcterms:created>
  <dc:creator>Екатерина Гаврисенко</dc:creator>
  <dc:description/>
  <cp:keywords/>
  <dc:language>en-US</dc:language>
  <cp:lastModifiedBy>Екатерина Гаврисенко</cp:lastModifiedBy>
  <dcterms:modified xsi:type="dcterms:W3CDTF">2020-07-26T12:23:00Z</dcterms:modified>
  <cp:revision>26</cp:revision>
  <dc:subject/>
  <dc:title/>
</cp:coreProperties>
</file>