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етский сад №18 «Солнышко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едагогический проект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таршего дошкольного возраста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тему: «СемьЯ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ртынова Т.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Приморско-Ахтарск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Проект «Семь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, формирование личности ребёнка с первых лет его жизни – основная обязанность родителей. Семья влияет на ребёнка, приобщает его к окружающей жизни. Мы, взрослые, должны помочь детям понять значимость семьи, воспитывать у детей любовь и уважение к членам семьи, прививать детям чувство привязанности к семье и д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ассификация проекта</w:t>
      </w:r>
      <w:r>
        <w:rPr>
          <w:sz w:val="28"/>
          <w:szCs w:val="28"/>
        </w:rPr>
        <w:t xml:space="preserve">: по срокам реализации – краткосрочный, по тематике - информационный, по составу участников - коллектив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дети старшей группы, родители, воспитат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У молодых родителей мало педагогических знаний, воспитание в семье осуществляется в основном стихийно. Они  не осознают, что они духовно отдалены от своих детей, какими невосполнимыми потерями в становлении растущей личности оборачивается дефицит общения с родителями. Совместная работа педагогов, родителей и детей сплачивает их друг с другом, создается особая форма общения, которая обозначается как доверительный деловой контакт. Только на основе этой достигнутой доверительности возникает потребность у родителей поделиться сведениями о семье, о ребенке, что является главным условием успешной работы с семьей. Этот проект позволит сплотить детей и родителей, а также воспитателей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« Взаимоотношение в семь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детей понятие «семь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семье, профессии родителе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ть представление о том, что любовь выражается в заботе о своих родных, помощи им. 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стории своей семьи, семейным традициям, родословно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ежливое отношение к окружающим людя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гать своим близки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любовь и уважение к членам семьи, учить проявлять заботу о родных людях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тиль партнёрских отношений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 детей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ать детско-родительские отношения опытом совместной твор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итоги реализации проекта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детьми информации о своей семь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етьми значимости семьи в жизни каждого человек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мение организовать сюжетно-ролевые игры на основе имеющихся знаний о семье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заботы и уважения ко всем членам сем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выполнения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: «Моя семья - моя радость», «С кем я живу?», «Где работает мой папа?», «Где работает моя мама?», «Моё имя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гровая деятельность Сюжетно-ролевые игры «Семья», «День рожденья», «Магазин», «Больница»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идактические игры «Кем быть?», «Кому, что нужно для работы?», «Чьи детки?»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драматизации по сказкам «Красная Шапочка», «Репка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игры «Мебель для дома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родителе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ние альбома «Моя семья»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смотр мультфильмов о семье (В.Катаев «Цветик-семицветик», р.н.с. «Снегурочка», «Морозко»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ение творческих рассказов на тему «Моя семья», «Мой домашний любимец», «Как я помогаю дома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тему «Семья»: сказки «Сестрица Алёнушка и братец Иванушка», «Гуси – лебеди», «Кукушка».  Чтение и заучивание стихотворений  «Посидим в тишине» Е. Благинина, «Мама» Я. Ким, «Вот какая мама» Е. Благини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 о семье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Рисование на темы «Моя семья», «Мамин портрет», «Мой дом»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товыставка «Мама, папа, я - дружная семь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и «Права и обязанности родителей»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жизни групп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семейных фотографий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сультация «Мама, папа, я – счастливая семья или незабываемый выходной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курс «Пусть прогулка станет интересней!» (благоустройство участка группы)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к сбору материалов, необходимых для реализации проекта.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 реализации проек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детей и генеалогического дерева «Моя семь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досуг на тему: « Наша дружная семь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льбома «Наша семья»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ый досуг на тему: «Наша дружная семь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интеллектуальных, эмоциональных и нравственных качеств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творческие способности детей, фантазию, эмоциональную сф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взаимопонимание, доброжелательное отношение друг к др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чь становлению нравственных представлений дошкольников о внутрисемей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х, сплотить детей и р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го досуга родителей 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ие партнерских отношений с семьями воспитанников.   Показать ценность семейных отношений, значимость дружной семь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конкурсная програм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ый з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дети и их родители, воспита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Билетики двух цветов: красные и зеленые, коробоч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Жет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Два ватмана, фломастеры, песочные ча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Два мольберта, магни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какалки (2шт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8 конфет, 8 денежных купюр, 2пакета, 2 ло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Музыкальная композиция «Танец маленьких утя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д досуг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одители с детьми входят в зал и берут из коробочки билетики: красные и зеленые, с помощью этих билетиков происходит деление на команды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вечер, уважаемые мамы и папы, бабушки и дедуш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й вечер ребята! Рада приветствовать вас на нашем семейном развлечении «Наша дружная семья! 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наша программа посвящена всем вам: пожилым и молодым, взрослым и детям! Мы собрались здесь, чтобы еще раз рассказать всем, какие дружные семьи у наших ребят. А чтобы это подтвердить, мы проведем несколько конкурсов. Вы хотите поучаствовать? Вы будите старатьс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я вас приглашаю вас друг друга поприветств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игра – приветств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дем с тобой по кругу, улыбаемся друг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тречаться мы спешим, поздороваться хот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встретились с тобой, топнем весело ног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чаем головой, улыбнемся мы с т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м: «Здравствуй» мы друг другу и опять пойдем по 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дем с тобой по кругу, улыбаемся друг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тречаться мы спешим, поздороваться хот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встретились с тобой, топнем весело ног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чаем головой и помашем всем ру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м: «Здравствуй» мы друг другу и опять пойдем по 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дем с тобой по кругу, улыбаемся друг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тречаться мы спешим, поздороваться хот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встретились с тобой, топнем весело ног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чаем головой и обнимемся с т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ы, рады все друг другу вот как ходим мы по 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емей не интересных в мире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судьбы, как истории план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есть особое, сво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т других, похожих на н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что думают наши дети о своих семьях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Дети читают стих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емья – это мама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ья – это 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бабул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брат и сестр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шки, тети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, друзь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раз повторяе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е СЕМЬ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Много пап и мам на свет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й душой их любят д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есть средь них одни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дороже мне о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ни? Отвечу 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ЛЮБИМАЯ СЕМЬ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егодня конкурс непрост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оем мы свои тала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моя всегда со мн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удет все у нас в порядке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едлагаю небольшую разминку для детей. Ребята, я назову разные виды работы, а вы хором ответьте, кто выполняет эту работу папа или ма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ира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дит автомобил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т обед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монтирует телевизор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ет по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город паш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ей в садик собира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веты полива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диване отдыха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яж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м стро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! Видите, ребята, как много разных дел умеют выполнять ваши родители! А сегодня мы посмотрим, могут ли ваши родители так же хорошо играть, развлекаться и участвовать в конкурсах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Конкурс: «Семейный марафон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глашаем по одной семье из каждой команды. Вам предстоит решить непростую задачку! Будьте очень внимательны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читать, сколько родственников в этой семь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бедитель получает жетон, каждый жетон приносит одно очко команде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м сейчас задачу 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, вот моя семь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ля, бабушка и б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порядок в доме, л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истота, а поче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мамы есть у нас в д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апы, два сыноч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, невестка, доч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мый младший – 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же у нас семь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6 человек – дедушка и бабушка, отец и мать, сын и дочь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b/>
          <w:i/>
          <w:sz w:val="28"/>
          <w:szCs w:val="28"/>
        </w:rPr>
        <w:t>2 конкурс «Мой дом – моя креп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чится том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идит у себя в дом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ример ем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м его – большая крепость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лагаем вам за 2 минуты нарисовать свой дом. И помните: ваш дом – ваша крепость! Родители рисуют дом за 1мин, дети декор дома (украшают его) -1мин. (Участвуют родители и дети. Каждой команде по жетону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ая: </w:t>
      </w:r>
      <w:r>
        <w:rPr>
          <w:b/>
          <w:i/>
          <w:sz w:val="28"/>
          <w:szCs w:val="28"/>
        </w:rPr>
        <w:t>Следующий 3 конкурс называется «Кто быстре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тоянии 3-5шагов поставить спинками друг к другу 2стульчика. Протянуть под стульями скакалку так, чтобы концы были видны. Игроки под звуки музыки начинают двигаться вокруг стульчиков, как только музыка стихнет, должны сесть на стул и вытянуть скакалку. Тот, кто сумеет сделать это первым, побежд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гре принимают участие одновременно 2пары: только родители и только д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бедители приносят в команду по жетону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b/>
          <w:i/>
          <w:sz w:val="28"/>
          <w:szCs w:val="28"/>
        </w:rPr>
        <w:t>А конкурс №4 для пап, называется «Федорино Горе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ушайте отрывок из детской сказки К. Чуковского «Федорино горе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тветила посу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ыло нам у бабы худ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любила нас 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губила нас 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ылила, закопти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ла, била нас 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того-то мы от ба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бежали, как от жаб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уляем по полям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олотам, по луг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лагаем папам перечислить кухонную утварь, которая может быть в домашнем хозяйстве. Но называть нужно ласково, чтобы посуда от вас не убежала. Чье слово будет последним – тот и побеждает. Повторять слова соперника нельз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апы по очереди называют предметы, победителю - жето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е родители, а вы любите читать детям сказки? Сейчас мы это и проверим! Все дети любят и знают сказки, и мы сейчас узнаем, как хорошо вы их зна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Конкурс «Угадай сказку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конкурсе зачитывается описание сказки, а дети и родители должны угадать название сказки. Отвечают по очереди каждая команда, если команда не знает - вопрос переходит соперникам. Жетон за правильный ответ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лушал лисьего сов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л на речке до рассв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ешки, правда, не пойма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хвост, бедняга, потерял. («Волк и лиса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альчик в джунглях очутил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 волками подружилс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 медведем, и с пантер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ос сильным он и смелым. («Маугли»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акой русской народной сказке решаются проблемы жилья или, говоря умным взрослым языком, проблемы жилищно – коммунального хозяйства? («Теремок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какой русской народной сказке брат не послушался сестру, один раз нарушил санитарно – гигиенические правила и жестоко за это поплатился? («Сестрица Аленушка и братец Иванушка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т мой, зеркальце! скаж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ь на свете всех миле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х румяней и беле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 С. Пушкин «Сказка о мертвой царевне и семи богатырях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н к меду поднимался и умудрялся п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тучка-тучка-тучка, а вовсе не медведь»). («Вини - Пух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зовут мальчика, которому нужно было из льдинок сложить слово «вечность»? (Ка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Как зовут поэта в сказке А. Толстого «Золотой ключик, или приключения Буратино»? (Пьеро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ы очень ловко справляетесь с заданиями! Какие вы молодцы! Дальше конкурс </w:t>
      </w:r>
      <w:r>
        <w:rPr>
          <w:b/>
          <w:i/>
          <w:sz w:val="28"/>
          <w:szCs w:val="28"/>
        </w:rPr>
        <w:t>№6: «Вперед по магазинам! 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ы не сомневаемся в том, что деньги вы зарабатывать умеете. А умеете ли вы их тратить? Приятное удовольствие, не правда ли? Сейчас вы отправитесь в воображаемый магазин за конфетами. Ваш ребенок должен принести Вам  в маленькой ложечке конфетку в пакет, а вы (мама или папа) после этого на тыльной стороне ладони должен отнести деньги в магазин, не уронив их и вернуться обратно. По количеству купленных конфет мы найдем победителя! В магазине всего – 8 конфет, так что поторопитесь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стники из двух команд, победитель получает жетон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ая: </w:t>
      </w:r>
      <w:r>
        <w:rPr>
          <w:b/>
          <w:i/>
          <w:sz w:val="28"/>
          <w:szCs w:val="28"/>
        </w:rPr>
        <w:t xml:space="preserve">А теперь 7 конкурс для наших деток «Урок ВЕЖЛИВО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стники - дети. Ответы хором. Каждая команда получает по жетону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лова теплого (спасиб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слышит (добрый ден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ьше есть не в сила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м маме мы (спасиб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при встрече (здравствуйт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с бранят за шал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 (прости, пожалуйст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щанье говорят (до свидани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сейчас последний </w:t>
      </w:r>
      <w:r>
        <w:rPr>
          <w:b/>
          <w:sz w:val="28"/>
          <w:szCs w:val="28"/>
        </w:rPr>
        <w:t>конкурс «Моя танцевальная семья! ».</w:t>
      </w:r>
      <w:r>
        <w:rPr>
          <w:sz w:val="28"/>
          <w:szCs w:val="28"/>
        </w:rPr>
        <w:t xml:space="preserve"> Ребята, приглашайте своих родителей на танец в круг! («Танец маленьких утят»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подошла к концу наша встреча! В игре участвовали самые ловкие, смелые и умелые! А пока жюри подводит итоги и подсчитывает баллы, я хотела бы вам прочесть стихотвор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 своих дете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за шалости не ругай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а них не срывай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рдитесь на них всерьез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если они провинилис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т дороже слез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 ресничек родных скатили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лит усталость с ног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ладать с нею нету моч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к Вам подойдет сыно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уки протянет доч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имите покрепче и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й ласкою дорожи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частье - короткий миг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частливыми поспеши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растают как снег весн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лькнут дни златые э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кинут очаг род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зрослевшие Ваши д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истывая альб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тографиями детст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стью вспомните о было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 днях, когда были вме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будете Вы хоте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опять верну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им маленьким песню спет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чки нежной губами косну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 в доме детский сме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грушек некуда детьс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 свете счастливей все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ж, пожалуйста, детство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 w:type="textWrapping" w:clear="all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2:00Z</dcterms:created>
  <dc:creator>Admin</dc:creator>
  <dc:description/>
  <cp:keywords/>
  <dc:language>en-US</dc:language>
  <cp:lastModifiedBy>Ксюша</cp:lastModifiedBy>
  <dcterms:modified xsi:type="dcterms:W3CDTF">2016-07-10T12:22:00Z</dcterms:modified>
  <cp:revision>16</cp:revision>
  <dc:subject/>
  <dc:title>Проектная деятельность в детском саду</dc:title>
</cp:coreProperties>
</file>