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32"/>
          <w:szCs w:val="32"/>
        </w:rPr>
        <w:t xml:space="preserve"> дошкольное образовательное учреждение детский сад№18 «Солнышко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непосредственно - образовательной деятельности: «Друзья прир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воспитатель: Пыпина О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иморско-Ахтарск  2017год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улица Аэрофлотская, 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непосредственно - образовательной деятельности: «Друзья прир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Цель. </w:t>
      </w:r>
      <w:r>
        <w:rPr>
          <w:sz w:val="28"/>
          <w:szCs w:val="28"/>
        </w:rPr>
        <w:t>Учить соотносить изменения в природе с жизнью птиц. Закрепить геометрические формы. Упражнять составлять скворечники из геометрических форм. Учить группировать плоды деревьев, воспитывать быстроту реакции на слово воспитателя, выдержку, дисциплинированность. Обобщить представления детей о необходимости света, тепла, влаги почвы для роста растений. Закрепить знания детей о весенних изменениях в живой природе. Продолжать развивать связную речь; интонационную выразительность. Воспитывать радостное, заботливое отношение к пробуждающейся природ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Чтение художественной литературы: «Воробей» И.Демьянов,  «Птицы» В.Берестов, «Наши друзья» Г.Ладонщиков, «Новая столовая» З.Александровой, «Мы хотим, чтоб птицы пели» Е.Каргановой; загадывание загадок; рассматривание репродукций с картин известных художников; наблюдения на прогу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бросил мне в о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 лучик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щекочет мне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 воробьи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я, обро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от письмо, как м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о зама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пришло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 кошки, вороб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дь хочетс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д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гадку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раскрываю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о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вы пол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… (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хотите отправиться в весенний лес? Не за грибами, не за цветами, а за лесными чудес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Тогда собирайтесь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обычны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дут вас тайны лес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аль тропинка з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пока будем идти в весенний лес, послушаем звуки природы. Что вы слыш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звуков природ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тропинке, выложенной из камешков, ребристой доски, каната, тоннел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м к лестн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теперь наша тропинка поднимается высоко в гору. Идем осторожно, не толкаемся, держимся за перила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ед спортивным залом сидит Лесовичок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Вы зачем в лес пришли? Ветки ломать, мусор бросать, костры разжи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 ты Лесовичок, мы друзья леса, пришли  помочь птичкам, зве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можем делать скворечники, навести порядок, полить цветы и много других добрых дел можем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А знаете ли вы правила поведени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 xml:space="preserve">. Тогда ответе, что обозначают эти знак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 показывает знаки, ветки не ломать, гнезда не разрушать, цветы с корнями не р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ети объясните Лесовичку, что обозначают эти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бъяс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Вы такие хорошие, смышленые, порадовали вы меня. Мне даже поиграть с вами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Лесовичок, мы научим тебя чудесной игре. Повторяй за нами и никогда болеть не будешь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массаж биологически активных т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говаривают чистоговорку и повторя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-ка,  детвор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иставить ладони ко лбу «козырьком» и растереть лоб движениями в стороны к цент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-ря-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ла красная за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винуть указательный и большой пальцы и растирать точки перед и за уш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-ре-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рябина на горе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улачками энергично провести по крыльям носа 7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-ри-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ют рябину вороб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ами легко «пробежаться» по щ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знаем да, да 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остуда не стр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Интересную игру вы мне показали, теперь каждый день буду в нее играть. А    мне, пора по своим делам. Вы погуляйте по лесу здесь много интерес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ходим в спортивный зал, украшенный как весенние полянки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и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с, дрем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крой не у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: мы св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мы и очутились в весеннем прекрас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вой полянке нам расскажет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чка,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во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и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а первая полянка в нашем весеннем лесу «Поляна птиц». В лесу всюду слышен их веселый щебет. Может, праздник, какой или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птичьих голо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 вы думаете чему радуются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лнышку, теплу, травке, вернулись в 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сех разбудила рання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нулась даже старая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яхнули сон задумчивы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вонко птички песенки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толах лежат геометрические фигуры. Назовит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, квадрат,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ля каких птиц из них можем построить до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ля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эти домик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воре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тупим к работе. Вот и готовы скворечники. А так как мы на волшебной сказочной  весенней полянке. Я превращаю вас в сквор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квор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нравилась вам игра. Скворцы, тоже будут вам благодарны за такие чудесные – скворечники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одолжаем наше сказочно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льшой корзине под дубом лежат грибы, орехи, каштаны, ш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здесь все перемешено. Что здесь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Шишки, орех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навести порядок животным. Разложим все  от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веди поряд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ой порядок навели, звери будут нам благод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одолжаем наше путешествие. Послушайте такую историю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Дождя давно не было, и цветы завяли.</w:t>
      </w:r>
    </w:p>
    <w:p>
      <w:pPr>
        <w:pStyle w:val="Normal"/>
        <w:rPr/>
      </w:pPr>
      <w:r>
        <w:rPr>
          <w:sz w:val="28"/>
          <w:szCs w:val="28"/>
        </w:rPr>
        <w:t xml:space="preserve">Сначала опустили головки (раз),   </w:t>
      </w:r>
      <w:r>
        <w:rPr>
          <w:i/>
          <w:sz w:val="28"/>
          <w:szCs w:val="28"/>
        </w:rPr>
        <w:t>на раз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опустили головы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>Потом – листочки (два),</w:t>
        <w:tab/>
      </w:r>
      <w:r>
        <w:rPr>
          <w:i/>
          <w:sz w:val="28"/>
          <w:szCs w:val="28"/>
        </w:rPr>
        <w:t>на два- быстро опускают руки вдоль туловищ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потом и весь стебелек согнулся до самой земли (три), </w:t>
      </w:r>
      <w:r>
        <w:rPr>
          <w:i/>
          <w:sz w:val="28"/>
          <w:szCs w:val="28"/>
        </w:rPr>
        <w:t>на три-садятся на корточк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друг пошел дождь, и цветы начали оживать. </w:t>
      </w:r>
      <w:r>
        <w:rPr>
          <w:i/>
          <w:sz w:val="28"/>
          <w:szCs w:val="28"/>
        </w:rPr>
        <w:t>Встают. Поднимают руки, го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почему наш цветок грустный? Что нужно цветам, чтобы они росли? Как помочь цвет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це,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ак как мы с вами на сказочной «Поляне  Цветов». Я научу вас, как пользоваться сказочными леечками, на волшебной сказочной полянке. Мы поможем цветочку, который хочет пить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пыт с трубочками и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лько дел мы полезных сделали в весен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всегда умеют защит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круг леса 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голубыми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солнце гр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а зеле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елкой жил колючий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уга св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л весел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Лесовичок.</w:t>
      </w:r>
    </w:p>
    <w:p>
      <w:pPr>
        <w:pStyle w:val="Normal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Наконец-то я вас нашел, действительно вы помощники природы, совершили много полезных дел, за это я вас угощу кашей, потому что потратили много сил, проголодались. Пора и подкрепить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дят кашу деревянными лож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4:00Z</dcterms:created>
  <dc:creator/>
  <dc:description/>
  <cp:keywords/>
  <dc:language>en-US</dc:language>
  <cp:lastModifiedBy>Пользователь Windows</cp:lastModifiedBy>
  <dcterms:modified xsi:type="dcterms:W3CDTF">2018-01-30T09:33:00Z</dcterms:modified>
  <cp:revision>2</cp:revision>
  <dc:subject/>
  <dc:title/>
</cp:coreProperties>
</file>