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exact" w:line="300" w:before="0" w:after="29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 детский сад №18 «Солнышко»</w:t>
      </w:r>
    </w:p>
    <w:p>
      <w:pPr>
        <w:pStyle w:val="12"/>
        <w:spacing w:lineRule="exact" w:line="300" w:before="0" w:after="29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lineRule="exact" w:line="300" w:before="0" w:after="29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lineRule="exact" w:line="300" w:before="0" w:after="29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0" w:after="2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2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образовательной деятельности для детей среднего дошкольного возраста </w:t>
      </w:r>
    </w:p>
    <w:p>
      <w:pPr>
        <w:pStyle w:val="Normal"/>
        <w:spacing w:lineRule="exact" w:line="300" w:before="0" w:after="29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ир комнатных растений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: Пыпина О.П.</w:t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иморско-Ахтарск 2017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Аэрофлотская, 132</w:t>
      </w:r>
    </w:p>
    <w:p>
      <w:pPr>
        <w:pStyle w:val="Normal"/>
        <w:spacing w:lineRule="exact" w:line="300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2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понятие о новом способе выращивания растений – черенк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ить детей правильным приёмам посадки черенка.Уточнить и закрепить знания детей о знакомых комнатных растениях. Систематизировать и расширить представления  об условиях, необходимых для роста растений: свет, воздух, тепло, вода. Закрепить правила ухода за растениями ( полив, удаление пыли — опрыскивание, рыхление). Формировать представление о растениях, их росте, развитии.  Воспитывать бережное отношение к растениям и желание ухаживать за ними, видеть прекрасное и восхищаться эт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4-5 комнатных растений, фотографии цветов, цветочные горшки, земля, керамзит, лопатки, лейки, фартуки, тазик с водой, тряпочки, полотенце, простын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черенок, дренаж, керамзит, монс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ение художественной литературы, разучивание стихотворения  Е.Благининой «Огонёк»,  наблюдения за растениями, просмотр иллюстраций с растениями, создание книги о комнатных растениях. Дидактические игры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адай растение по описанию»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йди растение по названию»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го не стало?»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йди такое же растение»,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растениям необходимо для рост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283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с мячом «Назови три предме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у нас будет много увлекательных игр, очень интересная и нужная работа.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ышит, растет, а ходить не может» (раст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ищают воздух,</w:t>
        <w:br/>
        <w:t>Создают уют,</w:t>
        <w:br/>
        <w:t>На окнах зеленеют,</w:t>
        <w:br/>
        <w:t xml:space="preserve">Круглый год цветут.( Комнатные растения)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 чем сегодня будем говорить? Как вы дум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комнатных растениях. </w:t>
      </w:r>
    </w:p>
    <w:p>
      <w:pPr>
        <w:pStyle w:val="TableContents"/>
        <w:spacing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ройдемся медленно по саду</w:t>
        <w:br/>
        <w:t>И здравствуйте, скажем, каждому цветку.</w:t>
        <w:br/>
        <w:t>Я должна над цветками наклониться</w:t>
        <w:br/>
        <w:t>Не для того, чтобы рвать или срезать их,</w:t>
      </w:r>
    </w:p>
    <w:p>
      <w:pPr>
        <w:pStyle w:val="TableContents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ы увидеть добрые их лица</w:t>
        <w:br/>
        <w:t>И доброе лицо им показ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кто к нам любит приходить в гости из леса, смотреть, как мы играем, трудим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таричок-Лесови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, появляется Старичок-Лесо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ичок-Лесович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пешу к вам в гости. Ой, сколько у вас деревьев! Я только из леса пришел, и снова в лес поп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разве у нас лес? Скажите Старичку-Лесович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мнатные рас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-Лесовичок: </w:t>
      </w:r>
      <w:r>
        <w:rPr>
          <w:rFonts w:cs="Times New Roman" w:ascii="Times New Roman" w:hAnsi="Times New Roman"/>
          <w:sz w:val="28"/>
          <w:szCs w:val="28"/>
        </w:rPr>
        <w:t xml:space="preserve">Я живу в лесу, про деревья и кусты, про ягоды и грибы всё-всё знаю, а о комнатных растениях я не знаю ничего. Может быть, вы мне расскажите, мне очень интересно. Я в лес вернусь, всё расскажу зайцам, белкам, Кикиморе и Водяному, а то им очень скучно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аричок-Лесовичок, присаживайся, мы тебе расскажем, какие мы знаем комнатные рас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какие комнатные растения живут в нашей групп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адесканция, бегония, герань, фикус, хлорофитум 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, дети, мы сначала рассмотрим кливию. Какая она, большая или маленькая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енькая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ливия похожа на дерево или куст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устар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Опишите листья у клив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инные, жесткие и расходятся веером, темно-зеленого цвета, похожи на рем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А какой листочек, если его поглади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д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рассмотрим монстеру. Какая  она большая или маленьк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ольш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нстера похожа на кустик или на дере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дерев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пишите листья монсте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руглые, большие, темно-зеленые, смотрят в разные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о что за растение? (дети рассматривают знакомое растение бальзам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альза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о это красиво цветущее растение ребята знают стихотворение Е.Благининой «Огонё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ичок-Лесовичок:</w:t>
      </w:r>
      <w:r>
        <w:rPr>
          <w:rFonts w:cs="Times New Roman" w:ascii="Times New Roman" w:hAnsi="Times New Roman"/>
          <w:sz w:val="28"/>
          <w:szCs w:val="28"/>
        </w:rPr>
        <w:t xml:space="preserve"> Какие умники, про растения стихи знают! Как интересно, оказывается в детском саду растут кустики и деревья, да все разные, красивые, даже в лесу таких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нас в группе есть волшебное растение. Это растение лечит от насморка, ушибов. Вот это расте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-Лесовичок: </w:t>
      </w:r>
      <w:r>
        <w:rPr>
          <w:rFonts w:cs="Times New Roman" w:ascii="Times New Roman" w:hAnsi="Times New Roman"/>
          <w:sz w:val="28"/>
          <w:szCs w:val="28"/>
        </w:rPr>
        <w:t>Я знаю, знаю это маленькая ёлочка. Вот у неё лапки, и колючки. Только я не знал, что ёлочка от насморка леч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это ёлочка? Как называется это растени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лоэ, столе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что я тебе скажу, Старичок-Лесовичок, таких растений в лесу нет. Сейчас тебе дети расскажут, почему такие растения не могут жить в лес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Комнатные растения любят тепл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под снегом они замёрзнут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ужно поливат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 которые живут в комнате, привезли из очень тёплых стран, где всегда жарко, где всегда лето, солнце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 фотографий растений на юг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наш гость хорошо запомнил, что необходимо комнатным растениям надо рассказать им наши прави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встают в круг проговаривают слова стихотворения и имитируют движения по текс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растение росло, и питалось, и цвело,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надо поливать, пыль с цветочков вытирать,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хлить землю, удобрять и опрыскивать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помнить нам всегда: ему плохо в холода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 тьме не может жить, лучик света должен быть,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правил и забот знает мудрый цветов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теперь Старичок-Лесовичок знает все правила ухода за раст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приготовила для вас игру «Найди и покажи». Нужно выбрать на столе предметы, необходимые для ухода за растениями и перенести их на другой стол (лежат самые разнообразные предметы). Дети выбирают предметы и переносят на другой стол, уча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чок-Лесовичок, путает ребят, например, переносит большую корзину для грибов, игру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надо проверить, правильно ли мы всё выбрали. Что лишнее? (дети показывают ошибку  Старичка-Лесович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у меня для вас ещё одна игра. Называется «Чего не стало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просим гостя нам помочь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толе стоят 4-5 разных растений, закрываем растения простынёй, воспитатель одно из растений убирает, дети угадывают – какого н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меня очень раду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-Лесовичок: </w:t>
      </w:r>
      <w:r>
        <w:rPr>
          <w:rFonts w:cs="Times New Roman" w:ascii="Times New Roman" w:hAnsi="Times New Roman"/>
          <w:sz w:val="28"/>
          <w:szCs w:val="28"/>
        </w:rPr>
        <w:t>Как бережно вы обращаетесь с растениями, даже горшочки переставляете осторожно. Но ведь растения неживые, им ничего не будет. Вот если я воробья дерну за хвостик, ему будет больно, он живой – летает, ест, пьёт. А растение не ходит, не летает, не ест, не видит, не слышит, оно наверно не живо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ак вы думаете растения живые или неживы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жить все существа что делают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ьют, едят, дышат, им нужен свет, теп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растения живые, чем они пью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Кор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растения пьют и едя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ем растении дыша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Листь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жет ли растение заболеть? От чего растение может заболе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и нет воды, света, если холодн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лышит ли растен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Комнатные цветы</w:t>
      </w:r>
      <w:r>
        <w:rPr>
          <w:rFonts w:cs="Times New Roman" w:ascii="Times New Roman" w:hAnsi="Times New Roman"/>
          <w:sz w:val="28"/>
          <w:szCs w:val="28"/>
        </w:rPr>
        <w:t xml:space="preserve"> растут лучше под красивую музыку или если с ними разговаривать ласко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таричок-Лесовичок, мы хотим тебе подарить комнатное растение, чтобы зимой в твоей избушке было красиво, ты будешь учиться ухаживать не только за растениями в лесу, но и за комнатными растениями. Но сначала мы тебе покажем, как мы будем сажать комнатные рас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мы будем сажать черенки растений в подарок Старичку-Лесовичку. Оденьте фартуки. Подойдите к столу </w:t>
      </w:r>
      <w:r>
        <w:rPr>
          <w:rFonts w:cs="Times New Roman" w:ascii="Times New Roman" w:hAnsi="Times New Roman"/>
          <w:i/>
          <w:iCs/>
          <w:sz w:val="28"/>
          <w:szCs w:val="28"/>
        </w:rPr>
        <w:t>(далее всё, что делает воспитатель, проговаривает с детьми)</w:t>
      </w:r>
      <w:r>
        <w:rPr>
          <w:rFonts w:cs="Times New Roman" w:ascii="Times New Roman" w:hAnsi="Times New Roman"/>
          <w:sz w:val="28"/>
          <w:szCs w:val="28"/>
        </w:rPr>
        <w:t xml:space="preserve">. Что это в горшке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ырка, отвер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ля чего это отверстие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бы уходила лишняя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насыпаю в горшок керамзит, дренаж. Для чег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бы лучше уходила лишняя  вода. Настя, насыпь лопаткой в горшок немного земли, я аккуратно умну – это «подушка»   для чер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до землю немного полить, чтобы земля пропиталась водой. Я беру черенок, держу его аккуратно. Черенок какого растения я взял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Гер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Что есть у моего черенка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Для чего нужны корни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Чтобы п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еренок сажаю в горшок до первого листа… Ребята, а можно сажать черенки без корней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Нет, они плохо приж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сыпайте землю осторожно, уплотняйте… Для чего нужна земля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бы росли корни, чтобы растение брало пищу из земли, чтобы растение не пада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 ещё нужно сделать, чтобы растение росло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бтираем горшок салфеткой и ставим на окошко. Пусть немного отдохнет и расти скорей начнет. А Старичок-Лесовичок его с собою забер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ичок-Лесовичок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. Я очень рад подарку. Вы многому меня сегодня научили. Но я тоже не с пустыми руками пришёл, я вам подарочек лесной принёс – орешки лесные, полезные, вкус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дети дружно рассказывают стихотворение:</w:t>
      </w:r>
    </w:p>
    <w:p>
      <w:pPr>
        <w:pStyle w:val="Normal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трудиться не боимся</w:t>
      </w:r>
    </w:p>
    <w:p>
      <w:pPr>
        <w:pStyle w:val="Normal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трудится нравиться</w:t>
      </w:r>
    </w:p>
    <w:p>
      <w:pPr>
        <w:pStyle w:val="Normal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чил дело, гуляй смело.</w:t>
      </w:r>
    </w:p>
    <w:p>
      <w:pPr>
        <w:pStyle w:val="Normal"/>
        <w:tabs>
          <w:tab w:val="clear" w:pos="709"/>
          <w:tab w:val="left" w:pos="10818" w:leader="none"/>
          <w:tab w:val="left" w:pos="13189" w:leader="none"/>
        </w:tabs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м и нравится!</w:t>
      </w:r>
    </w:p>
    <w:p>
      <w:pPr>
        <w:pStyle w:val="Normal"/>
        <w:tabs>
          <w:tab w:val="clear" w:pos="709"/>
          <w:tab w:val="left" w:pos="10818" w:leader="none"/>
          <w:tab w:val="left" w:pos="13189" w:leader="none"/>
        </w:tabs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416" w:leader="none"/>
          <w:tab w:val="left" w:pos="97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прощаются  со Старичком-Лесовичком.</w:t>
      </w:r>
    </w:p>
    <w:p>
      <w:pPr>
        <w:pStyle w:val="Normal"/>
        <w:tabs>
          <w:tab w:val="clear" w:pos="709"/>
          <w:tab w:val="left" w:pos="7416" w:leader="none"/>
          <w:tab w:val="left" w:pos="9787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ричок-Лесович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асибо вам за все! Я ухожу, но не прощаюсь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ами, обещаю по-чаще приходить к вам в гости. У вас очень интересно в детском саду.</w:t>
      </w:r>
    </w:p>
    <w:p>
      <w:pPr>
        <w:pStyle w:val="Normal"/>
        <w:tabs>
          <w:tab w:val="clear" w:pos="709"/>
          <w:tab w:val="left" w:pos="7416" w:leader="none"/>
          <w:tab w:val="left" w:pos="97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6" w:leader="none"/>
          <w:tab w:val="left" w:pos="97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№1"/>
    <w:basedOn w:val="Normal"/>
    <w:qFormat/>
    <w:pPr>
      <w:widowControl w:val="false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2:00Z</dcterms:created>
  <dc:creator/>
  <dc:description/>
  <cp:keywords/>
  <dc:language>en-US</dc:language>
  <cp:lastModifiedBy>Пользователь Windows</cp:lastModifiedBy>
  <dcterms:modified xsi:type="dcterms:W3CDTF">2018-01-30T19:46:00Z</dcterms:modified>
  <cp:revision>2</cp:revision>
  <dc:subject/>
  <dc:title/>
</cp:coreProperties>
</file>