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№18 «Солнышко».</w:t>
      </w:r>
    </w:p>
    <w:p>
      <w:pPr>
        <w:pStyle w:val="Normal"/>
        <w:ind w:left="90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0" w:hanging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борка вопросов для развития смекалки и сообразительности:</w:t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просы на все случаи жизни».</w:t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младшего дошкольного возраста.</w:t>
      </w:r>
    </w:p>
    <w:p>
      <w:pPr>
        <w:pStyle w:val="Normal"/>
        <w:ind w:left="900" w:hanging="720"/>
        <w:jc w:val="right"/>
        <w:rPr>
          <w:sz w:val="30"/>
          <w:szCs w:val="30"/>
        </w:rPr>
      </w:pPr>
      <w:r>
        <w:rPr>
          <w:sz w:val="30"/>
          <w:szCs w:val="30"/>
        </w:rPr>
        <w:t>Составила воспитатель: Пыпина О.П.</w:t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иморско-Ахтарск  2017года</w:t>
      </w:r>
    </w:p>
    <w:p>
      <w:pPr>
        <w:pStyle w:val="Normal"/>
        <w:autoSpaceDE w:val="false"/>
        <w:spacing w:lineRule="auto" w:line="276" w:before="0" w:after="200"/>
        <w:ind w:left="90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Аэрофлотская, 132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просы на все случаи жизни».</w:t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 младшей группы.</w:t>
      </w:r>
    </w:p>
    <w:p>
      <w:pPr>
        <w:pStyle w:val="Normal"/>
        <w:ind w:left="90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его на клумбе больше – цветов или тюльпанов? (Цветов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олонка – это посуда для…(соли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Назови туалетные принадлежности. (Щетка, мочалка, расческа и т. д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Он поймал золотую рыбку. (Старик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Заяц, ведущий популярной детской передачи. (Степашка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огда дети катаются на санках – летом или зимой? (Зимой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Не царь, а в короне; Не всадник, а со шпорами. (Петух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Творог, хлеб, колбаса, сметана – это…(продукты)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то охраняет вратарь? (Ворота)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Это кушанье следует есть ложкой, аккуратно и не хлюпать. (Суп)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Самая зубастая и опасная рыба. (Акула)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естрица братца Иванушки? (Аленушка)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акое число стоит перед числом 5, 2?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то в траве стрекочет, перепеть всех хочет? (Кузнечик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Пишет он, когда диктуют.</w:t>
        <w:br/>
        <w:t>Он и чертит, и рисует.</w:t>
        <w:br/>
        <w:t>А сегодня вечерком</w:t>
        <w:br/>
        <w:t>Он раскрасит мой альбом. (Карандаш)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Еще одно название алфавита. (Азбу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В чем медведь тащил Машу с пирожками? (В короб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Масленка – это…(посуда для масл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го в школе больше – детей или мальчиков? (Дете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ие головные уборы ты знаешь? Назов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м отличается сад от огорода? (В саду растут фрукты, в огороде – овощ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го в городе больше – зданий или школ? (Здан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 звали папу в сказке «Три медведя»? (Михайло Потапович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Полосатая африканская лошадь? (Зебр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 чем разъезжал Емеля «По щучьему велению?» (На печк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Животное, имеющее на носу рог. (Носорог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ое сейчас время год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 звали корову Матроскина? (Мур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ой сейчас месяц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то водит автобус? (Водитель, шофе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540"/>
        <w:rPr/>
      </w:pPr>
      <w:r>
        <w:rPr/>
        <w:t>Продолжи ряд: пила, топор, плоскогубцы, шило… Назови эти предметы одним словом. (Инструмент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го в лесу больше – фруктовых деревьев или яблонь? (Фруктовых деревье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Шофер – это человек, который… (водит транспор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то такое ложка? (Столовый прибо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540"/>
        <w:rPr/>
      </w:pPr>
      <w:r>
        <w:rPr/>
        <w:t>Реши задачу. У Ани 5 карандашей, и у Наташи столько же. Сколько карандашей у девочек? (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Пылесос – это электроприбор для… (сбора пыл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зови, какие ты знаешь деревь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Усатый персонаж сказки К.И. Чуковского. (Тараканищ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Сколько носов у двух псов? (Дв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Белый, сладкий, без него чай невкусный. (Саха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Это надо есть, чтобы стать большим и сильным. (Каш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Груша – это дерево… (на котором растут груш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540"/>
        <w:rPr/>
      </w:pPr>
      <w:r>
        <w:rPr/>
        <w:t>Чего больше на празднике – воздушных шаров или красных воздушных шаров? (Воздушных шаро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 xml:space="preserve">Какие виды общественного транспорта ты знаешь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Тает снежок, ожил лужок, день прибывает. Когда это бывает? (Весно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540"/>
        <w:rPr/>
      </w:pPr>
      <w:r>
        <w:rPr/>
        <w:t>Продолжи: пальто, платье, варежки… Назови эти предметы одним словом. (Одежд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то такое школа? (Место, где учатся дет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Художник – это человек…(который пишет карти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Сколько хвостов у семи котов? (Сем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Сколько месяцев в году? (1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540"/>
        <w:rPr/>
      </w:pPr>
      <w:r>
        <w:rPr/>
        <w:t>Кто быстрее долетит до цветка – бабочка или гусеница? (Гусеница не умеет летат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ие цветы ты знаеш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го больше на кухне – чашек или кофейных чашек? (Чаше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Учитель – это …(человек, который учит дет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Продолжи: прятки, жмурки… Назови одним словом. (Игр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му кот Леопольд все время говорил: «Ребята, давайте жить дружно!»? (мыша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ркуша – это кто? (Воро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то сначала попросил старик у Золотой рыбки? (Корыто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гда наряжают елку? (В Новый го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Яблоня – это дерево …(на котором растут яблок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540"/>
        <w:rPr/>
      </w:pPr>
      <w:r>
        <w:rPr/>
        <w:t>Герой какой сказки перехитрил людоеда и помог своему хозяину стать богатым и знаменитым? («Кот в сапогах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зови следующие предметы одним словом: морковь, свекла, картофель. (Овощ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кой по счету месяц март в году? (трети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Сахарница – это …(посуда для сахар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то лает во дворе? (соба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Маленькая лошадь называется… (пон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то говорят, когда подходят к телефону? «Алл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Время в школе между двумя переменами. (Ур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то означает для пешехода красный сигнал светофора? («Стой!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зови предметы верхней одежд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нура – это дом для…(собак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Скакалка, мяч… Продолжи и назови одним словом. (игрушк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м отличается лето от зимы? (Летом тепло, зимой холодно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зови времена года, когда появляется новая листва. (Вес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го в лесу больше – зверей или птиц? (Звер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Сколько ушей у пяти мышей? (Десят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уда попадает пища в первую очередь? (В ро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Певец – это человек, который … (по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Дом для пчел. (Ул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Дом для машин. (Гараж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Украшение верблюда. (Горб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Материал в клетку или в линейку для письма. (Тетрад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го в шкафу больше – одежды или платьев? (Одежд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Ты положи себе под ушко предмет, зовущийся… (подушко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апитан – это …(человек, который управляет корабле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зови детенышей свиньи, коровы, овцы. (Поросенок, теленок, ягнен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Она живет в доме и ловит мышей. (кош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Название конечностей у кошек и собак. (Лап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му несла Красная Шапочка пироги и горшочек с маслицем? (Бабушк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Профессия Айболита. (Врач, докто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рова – это…(домашнее животное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ого в лесу больше – животных или волков? (животных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Здание, в котором учатся дети. (Школ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Продолжи: ручка, карандаш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его больше в пенале – карандашей или красных карандашей? (Карандаш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то такой строитель? (Человек, который строит здани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Кукла – друг Барби. (Кент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Что открывают, входя в дом? (Двер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900" w:hanging="720"/>
        <w:rPr/>
      </w:pPr>
      <w:r>
        <w:rPr/>
        <w:t>Зловредная сказочная бабка. (Яг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На что надо нажать, чтобы машина остановилась? (Тормоз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Предмет, которым ребята пишут в тетрадях. (Ручк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Назови число, которое стоит перед 2,7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Желтый, с толстой шкуркой, очень кислый на вкус. (Лимон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его в квартире больше – мебели или стульев? (мебели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акие игрушки ты знаешь? Назови свои самые любимые.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то лечит людей? (Врач, доктор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Во что девочки любят смотреться? (В зеркало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Зимние осадки. (Снег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Этот маленький зверек на игольницу похож. (ежик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ого в городе больше – людей или детей? (Людей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етская игра в куклы. (Дочки – матери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Аквариум – это дом для… (Рыб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Местожительство Карлсона. (Крыш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еревянная кукла, в которую вставляют куклы меньшего размера. (матрешк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Почтальон – это человек… (который разносит почту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Булочка с творогом. (Ватрушк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Внучка Деда Мороза. (Снегурочк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казочная неряха, от которой сбежали все вещи. (Федор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Почтальон из деревни Простоквашино. (Печкин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ень между субботой и понедельником. (Воскресенье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Брат куклы – неваляшки. (Ванька – встаньк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Пилот – это…(человек, который управляет самолетом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Пламя, жар называется… (пожар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его на кухне больше – посуды или тарелок? (Посуды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Берлога – это дом для …(медведя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амая неприятная вещь в портфеле для двоечника. (Дневник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ождь, листопад, пасмурно – это…(осень.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Рыжая, пушистая шерстка шелковистая; всех хитрей она в лесу. Вы узнали все… (лису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Головной убор короля. (Корон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Он похож на зайца. (Кролик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Из нее льется дождь. (Туч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то означает для пешехода зеленый сигнал светофора? («Иди!»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уп из капусты. (Борщ, щи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колько дней в неделе. (Семь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его в огороде больше – овощей или картофеля? (Овощей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руг крокодила Гены. (Чебурашк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евочкина дочка. (Кукл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то такое вилка? (столовый прибор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ак звали девочку с голубыми волосами? (Мальвин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Что погубило Кошкин дом? (Пожар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Теленок – это…(детеныш коровы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Медвежонок – это…(детеныш медведя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рик цыплят.(писк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Слоновый нос. (Хобот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Дарит нам яйца. (Курица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Кого в лесу больше – ежей или зверей? (Зверей.)</w:t>
      </w:r>
    </w:p>
    <w:p>
      <w:pPr>
        <w:pStyle w:val="Normal"/>
        <w:numPr>
          <w:ilvl w:val="0"/>
          <w:numId w:val="1"/>
        </w:numPr>
        <w:ind w:left="900" w:hanging="720"/>
        <w:rPr/>
      </w:pPr>
      <w:r>
        <w:rPr/>
        <w:t>Именно в ней варят суп. (Кастрюля.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Кто на свете ходит</w:t>
      </w:r>
    </w:p>
    <w:p>
      <w:pPr>
        <w:pStyle w:val="Normal"/>
        <w:tabs>
          <w:tab w:val="clear" w:pos="709"/>
          <w:tab w:val="left" w:pos="2185" w:leader="none"/>
        </w:tabs>
        <w:ind w:left="720" w:hanging="540"/>
        <w:rPr/>
      </w:pPr>
      <w:r>
        <w:rPr/>
        <w:tab/>
        <w:t>В каменной рубахе?</w:t>
      </w:r>
    </w:p>
    <w:p>
      <w:pPr>
        <w:pStyle w:val="Normal"/>
        <w:tabs>
          <w:tab w:val="clear" w:pos="709"/>
          <w:tab w:val="left" w:pos="2185" w:leader="none"/>
        </w:tabs>
        <w:ind w:left="720" w:hanging="540"/>
        <w:rPr/>
      </w:pPr>
      <w:r>
        <w:rPr/>
        <w:tab/>
        <w:t>В каменной рубахе</w:t>
      </w:r>
    </w:p>
    <w:p>
      <w:pPr>
        <w:pStyle w:val="Normal"/>
        <w:tabs>
          <w:tab w:val="clear" w:pos="709"/>
          <w:tab w:val="left" w:pos="2185" w:leader="none"/>
        </w:tabs>
        <w:ind w:left="720" w:hanging="540"/>
        <w:rPr/>
      </w:pPr>
      <w:r>
        <w:rPr/>
        <w:tab/>
        <w:t>Ходят…(черепах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Друг Вини – Пуха. (Пятач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Место, где растет много деревьев. (Ле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то такой Гена, друг Чебурашки? (Крокоди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Лекарство в идее маленькой круглой лепешки. (таблет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Та, что «идет рогатая за малыми ребятами». (Коз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Это надевают на ноги. (Обув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онфета, которая вязнет в зубах. (Ирис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то самое первое вы делаете утром? (Просыпаетес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Бассейн для рыбок. (Аквариу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Обертка от конфеты. (Фант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После какого времени года наступает лето? (После вес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его на улице больше – машин или грузовиков? (Маши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Слива – это дерево, на котором…(растут слив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Продолжи: «Наша Таня громко плачет, уронила….(в речку мячик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Любимая еда для зайцев и кроликов. (Морковь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его в поле больше – цветов или васильков? (Цвето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Хлебница – это посуда для…(Хлеб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акие предметы посуды ты знаешь? Назов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Продолжи: понедельник, вторник…. Назови одним словом. (Дни недел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ак звали трех поросят? (Ниф – Ниф, Наф – Наф, Нуф – Нуф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Освободитель Мухи – цокотухи. (Кома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ого в реке больше – рыбы или окуней? (Рыб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Верхний слой хлеба. (кор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то шьет платья? (Шве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ем школьники на доске пишут? (мелом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его в магазине больше – продуктов или хлеба? (Продуктов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Назови столицу России. (Москв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Быстро назови 7 имен мальч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Школьная книжка. (Учебн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85" w:leader="none"/>
          <w:tab w:val="left" w:pos="2340" w:leader="none"/>
        </w:tabs>
        <w:ind w:left="720" w:hanging="540"/>
        <w:rPr/>
      </w:pPr>
      <w:r>
        <w:rPr/>
        <w:t>По морю плыл большой паровоз. На палубе звучала музыка, было много людей . Как звали капитана? (Капитан не возит паровоз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Он поймал Золотую рыбку. (стари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Пакет для письма. (Конвер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Дерево с шишками. (Ель, сос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«Аленка», которую можно съесть. (Шокола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то быстрее плавает – цыпленок или утенок? (Цыпленок плавать не умеет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акая часть улицы называется проезжей частью? (Та, по которой ездят машины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Веревочка для прыжков. (Скакал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Грелка для дома. (Батарея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Как называется наш город? В каком краю он расположен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В какой стране мы живем? (Росси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В нее собирают грибы и ягоды. (Корзин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Любимая зимняя игра мальчишек. (Хокк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Сказочный злодей, похититель маленьких детей. (Бармале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Любимец бабушки и дедушки. (Колобок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Укольный инструмент врача. (Шприц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На ней мама готовит суп. (Плит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ем топят русскую печь? (Дровам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Центр бублика. (Дырк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Природа засыпает. Когда это бывает? (Зимой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Школьный футляр для ручек и карандашей. (Пенал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Дерево с сережками. (Берез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65" w:leader="none"/>
        </w:tabs>
        <w:ind w:left="900" w:hanging="720"/>
        <w:rPr/>
      </w:pPr>
      <w:r>
        <w:rPr/>
        <w:t>Что иногда бывает на небе после дождя? (Радуга.)</w:t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8:00Z</dcterms:created>
  <dc:creator/>
  <dc:description/>
  <cp:keywords/>
  <dc:language>en-US</dc:language>
  <cp:lastModifiedBy>Пользователь Windows</cp:lastModifiedBy>
  <dcterms:modified xsi:type="dcterms:W3CDTF">2018-01-30T09:34:00Z</dcterms:modified>
  <cp:revision>2</cp:revision>
  <dc:subject/>
  <dc:title/>
</cp:coreProperties>
</file>