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№18 «Солнышко».</w:t>
      </w:r>
    </w:p>
    <w:p>
      <w:pPr>
        <w:pStyle w:val="Normal"/>
        <w:ind w:left="90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0" w:hanging="7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борка вопросов для развития смекалки и сообразительности:</w:t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просы на все случаи жизни».</w:t>
      </w:r>
    </w:p>
    <w:p>
      <w:pPr>
        <w:pStyle w:val="Normal"/>
        <w:ind w:left="900" w:right="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right="0" w:hanging="720"/>
        <w:jc w:val="center"/>
        <w:rPr/>
      </w:pPr>
      <w:r>
        <w:rPr>
          <w:b/>
          <w:i/>
          <w:sz w:val="28"/>
          <w:szCs w:val="28"/>
        </w:rPr>
        <w:t>Для детей старшего дошкольного возраста.</w:t>
      </w:r>
    </w:p>
    <w:p>
      <w:pPr>
        <w:pStyle w:val="Normal"/>
        <w:ind w:left="900" w:right="0" w:hanging="720"/>
        <w:jc w:val="righ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оставила воспитатель: Пыпина О.П.</w:t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Приморско-Ахтарск  2017года</w:t>
      </w:r>
    </w:p>
    <w:p>
      <w:pPr>
        <w:pStyle w:val="Normal"/>
        <w:autoSpaceDE w:val="false"/>
        <w:spacing w:lineRule="auto" w:line="276" w:before="0" w:after="200"/>
        <w:ind w:left="90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ица Аэрофлотская, 1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«Вопросы на все случаи жизн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тарше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книга? (Произведение печати в виде переплетенных листов с текстом.)</w:t>
      </w:r>
    </w:p>
    <w:p>
      <w:pPr>
        <w:pStyle w:val="Normal"/>
        <w:numPr>
          <w:ilvl w:val="0"/>
          <w:numId w:val="1"/>
        </w:numPr>
        <w:rPr/>
      </w:pPr>
      <w:r>
        <w:rPr/>
        <w:t>Назови имя  самого высокого мальчика, если известно, что Саша выше Коли, а Коля с Денисом одинакового роста. (Саша).</w:t>
      </w:r>
    </w:p>
    <w:p>
      <w:pPr>
        <w:pStyle w:val="Normal"/>
        <w:numPr>
          <w:ilvl w:val="0"/>
          <w:numId w:val="1"/>
        </w:numPr>
        <w:rPr/>
      </w:pPr>
      <w:r>
        <w:rPr/>
        <w:t>Кто автор произведения «Кошкин дом»? (С.Я.Маршак.)</w:t>
      </w:r>
    </w:p>
    <w:p>
      <w:pPr>
        <w:pStyle w:val="Normal"/>
        <w:numPr>
          <w:ilvl w:val="0"/>
          <w:numId w:val="1"/>
        </w:numPr>
        <w:rPr/>
      </w:pPr>
      <w:r>
        <w:rPr/>
        <w:t>Зайчик, который может появиться лишь в ясный солнечный день. (Солнечный зайчик.)</w:t>
      </w:r>
    </w:p>
    <w:p>
      <w:pPr>
        <w:pStyle w:val="Normal"/>
        <w:numPr>
          <w:ilvl w:val="0"/>
          <w:numId w:val="1"/>
        </w:numPr>
        <w:rPr/>
      </w:pPr>
      <w:r>
        <w:rPr/>
        <w:t>Песня о стране, где можно встретить Жар – птицу и золотого коня. («Маленькая страна».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ильная буря на море? (Шторм.)</w:t>
      </w:r>
    </w:p>
    <w:p>
      <w:pPr>
        <w:pStyle w:val="Normal"/>
        <w:numPr>
          <w:ilvl w:val="0"/>
          <w:numId w:val="1"/>
        </w:numPr>
        <w:rPr/>
      </w:pPr>
      <w:r>
        <w:rPr/>
        <w:t>Профессия человека, прислуживающего за столом. (Официант.)</w:t>
      </w:r>
    </w:p>
    <w:p>
      <w:pPr>
        <w:pStyle w:val="Normal"/>
        <w:numPr>
          <w:ilvl w:val="0"/>
          <w:numId w:val="1"/>
        </w:numPr>
        <w:rPr/>
      </w:pPr>
      <w:r>
        <w:rPr/>
        <w:t>Какую ноту кладут в суп? (Соль.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раздник проводов русской зимы? (Масленица.)</w:t>
      </w:r>
    </w:p>
    <w:p>
      <w:pPr>
        <w:pStyle w:val="Normal"/>
        <w:numPr>
          <w:ilvl w:val="0"/>
          <w:numId w:val="1"/>
        </w:numPr>
        <w:rPr/>
      </w:pPr>
      <w:r>
        <w:rPr/>
        <w:t>Старинная женская крестьянская одежда, платье без рукавов. (Сарафан.)</w:t>
      </w:r>
    </w:p>
    <w:p>
      <w:pPr>
        <w:pStyle w:val="Normal"/>
        <w:numPr>
          <w:ilvl w:val="0"/>
          <w:numId w:val="1"/>
        </w:numPr>
        <w:rPr/>
      </w:pPr>
      <w:r>
        <w:rPr/>
        <w:t>Куда отправился Айболит по телеграмме? (В Африку.)</w:t>
      </w:r>
    </w:p>
    <w:p>
      <w:pPr>
        <w:pStyle w:val="Normal"/>
        <w:numPr>
          <w:ilvl w:val="0"/>
          <w:numId w:val="1"/>
        </w:numPr>
        <w:rPr/>
      </w:pPr>
      <w:r>
        <w:rPr/>
        <w:t>Назови предметы коричневого цвета.</w:t>
      </w:r>
    </w:p>
    <w:p>
      <w:pPr>
        <w:pStyle w:val="Normal"/>
        <w:numPr>
          <w:ilvl w:val="0"/>
          <w:numId w:val="1"/>
        </w:numPr>
        <w:rPr/>
      </w:pPr>
      <w:r>
        <w:rPr/>
        <w:t>Не царь, а в короне; не всадник, а со шпорами. (Петух.)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чашка от тарелки? (Из чашки пьют, из тарелки едят.)</w:t>
      </w:r>
    </w:p>
    <w:p>
      <w:pPr>
        <w:pStyle w:val="Normal"/>
        <w:numPr>
          <w:ilvl w:val="0"/>
          <w:numId w:val="1"/>
        </w:numPr>
        <w:rPr/>
      </w:pPr>
      <w:r>
        <w:rPr/>
        <w:t>Творог , хлеб, колбаса, сметана – Это… (продукты.)</w:t>
      </w:r>
    </w:p>
    <w:p>
      <w:pPr>
        <w:pStyle w:val="Normal"/>
        <w:numPr>
          <w:ilvl w:val="0"/>
          <w:numId w:val="1"/>
        </w:numPr>
        <w:rPr/>
      </w:pPr>
      <w:r>
        <w:rPr/>
        <w:t>Этот дядя уехал на электричке жить в деревню. (Дядя Федор.)</w:t>
      </w:r>
    </w:p>
    <w:p>
      <w:pPr>
        <w:pStyle w:val="Normal"/>
        <w:numPr>
          <w:ilvl w:val="0"/>
          <w:numId w:val="1"/>
        </w:numPr>
        <w:rPr/>
      </w:pPr>
      <w:r>
        <w:rPr/>
        <w:t>Продолжи: береза, осина, тополь…</w:t>
      </w:r>
    </w:p>
    <w:p>
      <w:pPr>
        <w:pStyle w:val="Normal"/>
        <w:numPr>
          <w:ilvl w:val="0"/>
          <w:numId w:val="1"/>
        </w:numPr>
        <w:rPr/>
      </w:pPr>
      <w:r>
        <w:rPr/>
        <w:t>Этот продукт с общей тарелки принято брать руками, Ане вилкой. (Хлеб.)</w:t>
      </w:r>
    </w:p>
    <w:p>
      <w:pPr>
        <w:pStyle w:val="Normal"/>
        <w:numPr>
          <w:ilvl w:val="0"/>
          <w:numId w:val="1"/>
        </w:numPr>
        <w:rPr/>
      </w:pPr>
      <w:r>
        <w:rPr/>
        <w:t>Маленькая тарелочка, на которую ставят стакан или чашку. (Блюдце.)</w:t>
      </w:r>
    </w:p>
    <w:p>
      <w:pPr>
        <w:pStyle w:val="Normal"/>
        <w:numPr>
          <w:ilvl w:val="0"/>
          <w:numId w:val="1"/>
        </w:numPr>
        <w:rPr/>
      </w:pPr>
      <w:r>
        <w:rPr/>
        <w:t>Каким ключом не откроешь дверь? (Скрипичным.)</w:t>
      </w:r>
    </w:p>
    <w:p>
      <w:pPr>
        <w:pStyle w:val="Normal"/>
        <w:numPr>
          <w:ilvl w:val="0"/>
          <w:numId w:val="1"/>
        </w:numPr>
        <w:rPr/>
      </w:pPr>
      <w:r>
        <w:rPr/>
        <w:t>Самая крупная ягода? (Арбуз.)</w:t>
      </w:r>
    </w:p>
    <w:p>
      <w:pPr>
        <w:pStyle w:val="Normal"/>
        <w:numPr>
          <w:ilvl w:val="0"/>
          <w:numId w:val="1"/>
        </w:numPr>
        <w:rPr/>
      </w:pPr>
      <w:r>
        <w:rPr/>
        <w:t>Какую посуду перепутал однажды человек с головным убором? (Сковороду.)</w:t>
      </w:r>
    </w:p>
    <w:p>
      <w:pPr>
        <w:pStyle w:val="Normal"/>
        <w:numPr>
          <w:ilvl w:val="0"/>
          <w:numId w:val="1"/>
        </w:numPr>
        <w:rPr/>
      </w:pPr>
      <w:r>
        <w:rPr/>
        <w:t>Пишет он, когда диктуют.</w:t>
      </w:r>
    </w:p>
    <w:p>
      <w:pPr>
        <w:pStyle w:val="Normal"/>
        <w:ind w:left="0" w:right="0" w:firstLine="708"/>
        <w:rPr/>
      </w:pPr>
      <w:r>
        <w:rPr/>
        <w:t>Он и чертит, и рисует.</w:t>
      </w:r>
    </w:p>
    <w:p>
      <w:pPr>
        <w:pStyle w:val="Normal"/>
        <w:ind w:left="0" w:right="0" w:firstLine="708"/>
        <w:rPr/>
      </w:pPr>
      <w:r>
        <w:rPr/>
        <w:t>А сегодня вечерком</w:t>
      </w:r>
    </w:p>
    <w:p>
      <w:pPr>
        <w:pStyle w:val="Normal"/>
        <w:ind w:left="0" w:right="0" w:firstLine="708"/>
        <w:rPr/>
      </w:pPr>
      <w:r>
        <w:rPr/>
        <w:t>Он раскрасит мой альбом. (Карандаш.)</w:t>
      </w:r>
    </w:p>
    <w:p>
      <w:pPr>
        <w:pStyle w:val="Normal"/>
        <w:numPr>
          <w:ilvl w:val="0"/>
          <w:numId w:val="1"/>
        </w:numPr>
        <w:rPr/>
      </w:pPr>
      <w:r>
        <w:rPr/>
        <w:t>Его выбивают в кассе, когда расплачиваются за товар. (Чек.)</w:t>
      </w:r>
    </w:p>
    <w:p>
      <w:pPr>
        <w:pStyle w:val="Normal"/>
        <w:numPr>
          <w:ilvl w:val="0"/>
          <w:numId w:val="1"/>
        </w:numPr>
        <w:rPr/>
      </w:pPr>
      <w:r>
        <w:rPr/>
        <w:t>Профессия Синдбада. (Мореход.)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металла был сделан солдатик в сказке Г.-Х. Андерсена? (Из олова.)</w:t>
      </w:r>
    </w:p>
    <w:p>
      <w:pPr>
        <w:pStyle w:val="Normal"/>
        <w:numPr>
          <w:ilvl w:val="0"/>
          <w:numId w:val="1"/>
        </w:numPr>
        <w:rPr/>
      </w:pPr>
      <w:r>
        <w:rPr/>
        <w:t>На чем любит спать лежебока? (На боку.)</w:t>
      </w:r>
    </w:p>
    <w:p>
      <w:pPr>
        <w:pStyle w:val="Normal"/>
        <w:numPr>
          <w:ilvl w:val="0"/>
          <w:numId w:val="1"/>
        </w:numPr>
        <w:rPr/>
      </w:pPr>
      <w:r>
        <w:rPr/>
        <w:t>Подземка – что мы так называем? (метро.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в русской народной сказке горшок, который сделали своим жильем звери? (Теремок.)</w:t>
      </w:r>
    </w:p>
    <w:p>
      <w:pPr>
        <w:pStyle w:val="Normal"/>
        <w:numPr>
          <w:ilvl w:val="0"/>
          <w:numId w:val="1"/>
        </w:numPr>
        <w:rPr/>
      </w:pPr>
      <w:r>
        <w:rPr/>
        <w:t>Слезинка с неба. (Капля.)</w:t>
      </w:r>
    </w:p>
    <w:p>
      <w:pPr>
        <w:pStyle w:val="Normal"/>
        <w:numPr>
          <w:ilvl w:val="0"/>
          <w:numId w:val="1"/>
        </w:numPr>
        <w:rPr/>
      </w:pPr>
      <w:r>
        <w:rPr/>
        <w:t>Самый знаменитый житель Цветочного города. (Незнайка.)</w:t>
      </w:r>
    </w:p>
    <w:p>
      <w:pPr>
        <w:pStyle w:val="Normal"/>
        <w:numPr>
          <w:ilvl w:val="0"/>
          <w:numId w:val="1"/>
        </w:numPr>
        <w:rPr/>
      </w:pPr>
      <w:r>
        <w:rPr/>
        <w:t>Какой адрес у пиратов? (Море.)</w:t>
      </w:r>
    </w:p>
    <w:p>
      <w:pPr>
        <w:pStyle w:val="Normal"/>
        <w:numPr>
          <w:ilvl w:val="0"/>
          <w:numId w:val="1"/>
        </w:numPr>
        <w:rPr/>
      </w:pPr>
      <w:r>
        <w:rPr/>
        <w:t>Какие головные уборы ты знаешь? Назови.</w:t>
      </w:r>
    </w:p>
    <w:p>
      <w:pPr>
        <w:pStyle w:val="Normal"/>
        <w:numPr>
          <w:ilvl w:val="0"/>
          <w:numId w:val="1"/>
        </w:numPr>
        <w:rPr/>
      </w:pPr>
      <w:r>
        <w:rPr/>
        <w:t>Любимая валюта пиратов? (Золото.)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животное, гуляющее само по себе. (Кошка.)</w:t>
      </w:r>
    </w:p>
    <w:p>
      <w:pPr>
        <w:pStyle w:val="Normal"/>
        <w:numPr>
          <w:ilvl w:val="0"/>
          <w:numId w:val="1"/>
        </w:numPr>
        <w:rPr/>
      </w:pPr>
      <w:r>
        <w:rPr/>
        <w:t>Оконная занавеска. (Штора.)</w:t>
      </w:r>
    </w:p>
    <w:p>
      <w:pPr>
        <w:pStyle w:val="Normal"/>
        <w:numPr>
          <w:ilvl w:val="0"/>
          <w:numId w:val="1"/>
        </w:numPr>
        <w:rPr/>
      </w:pPr>
      <w:r>
        <w:rPr/>
        <w:t>Самая певчая птица России. (Соловей.)</w:t>
      </w:r>
    </w:p>
    <w:p>
      <w:pPr>
        <w:pStyle w:val="Normal"/>
        <w:numPr>
          <w:ilvl w:val="0"/>
          <w:numId w:val="1"/>
        </w:numPr>
        <w:rPr/>
      </w:pPr>
      <w:r>
        <w:rPr/>
        <w:t>Плоская геометрическая фигура с тремя углами. (Треугольник.)</w:t>
      </w:r>
    </w:p>
    <w:p>
      <w:pPr>
        <w:pStyle w:val="Normal"/>
        <w:numPr>
          <w:ilvl w:val="0"/>
          <w:numId w:val="1"/>
        </w:numPr>
        <w:rPr/>
      </w:pPr>
      <w:r>
        <w:rPr/>
        <w:t>Какую фигуру образует колесо? (Круг.)</w:t>
      </w:r>
    </w:p>
    <w:p>
      <w:pPr>
        <w:pStyle w:val="Normal"/>
        <w:numPr>
          <w:ilvl w:val="0"/>
          <w:numId w:val="1"/>
        </w:numPr>
        <w:rPr/>
      </w:pPr>
      <w:r>
        <w:rPr/>
        <w:t>У кого одна нога, да и та без башмака? (Гриб.)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нструменте играл былинный герой Садко? (Гусли.)</w:t>
      </w:r>
    </w:p>
    <w:p>
      <w:pPr>
        <w:pStyle w:val="Normal"/>
        <w:numPr>
          <w:ilvl w:val="0"/>
          <w:numId w:val="1"/>
        </w:numPr>
        <w:rPr/>
      </w:pPr>
      <w:r>
        <w:rPr/>
        <w:t>Кто делает мебель? (Столяр.)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оркестра. (Дирижер.)</w:t>
      </w:r>
    </w:p>
    <w:p>
      <w:pPr>
        <w:pStyle w:val="Normal"/>
        <w:numPr>
          <w:ilvl w:val="0"/>
          <w:numId w:val="1"/>
        </w:numPr>
        <w:rPr/>
      </w:pPr>
      <w:r>
        <w:rPr/>
        <w:t>На чем плыли и солдатик и Герда в сказке Г.-Х. Андерсена? (Лодка.)</w:t>
      </w:r>
    </w:p>
    <w:p>
      <w:pPr>
        <w:pStyle w:val="Normal"/>
        <w:numPr>
          <w:ilvl w:val="0"/>
          <w:numId w:val="1"/>
        </w:numPr>
        <w:rPr/>
      </w:pPr>
      <w:r>
        <w:rPr/>
        <w:t>Какой спортивный инвентарь используют моряки при измерении силы? (Канат.)</w:t>
      </w:r>
    </w:p>
    <w:p>
      <w:pPr>
        <w:pStyle w:val="Normal"/>
        <w:numPr>
          <w:ilvl w:val="0"/>
          <w:numId w:val="1"/>
        </w:numPr>
        <w:rPr/>
      </w:pPr>
      <w:r>
        <w:rPr/>
        <w:t>Любимый танец моряков. («Яблочко».)</w:t>
      </w:r>
    </w:p>
    <w:p>
      <w:pPr>
        <w:pStyle w:val="Normal"/>
        <w:numPr>
          <w:ilvl w:val="0"/>
          <w:numId w:val="1"/>
        </w:numPr>
        <w:rPr/>
      </w:pPr>
      <w:r>
        <w:rPr/>
        <w:t>«Клеевое дело». (Рыбалка.)</w:t>
      </w:r>
    </w:p>
    <w:p>
      <w:pPr>
        <w:pStyle w:val="Normal"/>
        <w:numPr>
          <w:ilvl w:val="0"/>
          <w:numId w:val="1"/>
        </w:numPr>
        <w:rPr/>
      </w:pPr>
      <w:r>
        <w:rPr/>
        <w:t>Когда Золушка должна была возвратиться с бала? (Ровно в 12 часов ночи.)</w:t>
      </w:r>
    </w:p>
    <w:p>
      <w:pPr>
        <w:pStyle w:val="Normal"/>
        <w:numPr>
          <w:ilvl w:val="0"/>
          <w:numId w:val="1"/>
        </w:numPr>
        <w:rPr/>
      </w:pPr>
      <w:r>
        <w:rPr/>
        <w:t>Сколько монет было у Буратино? (5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собаку в сказке «Золотой ключик, или Приключения Буратино»? (Артемон.)</w:t>
      </w:r>
    </w:p>
    <w:p>
      <w:pPr>
        <w:pStyle w:val="Normal"/>
        <w:numPr>
          <w:ilvl w:val="0"/>
          <w:numId w:val="1"/>
        </w:numPr>
        <w:rPr/>
      </w:pPr>
      <w:r>
        <w:rPr/>
        <w:t>Сколько существует нот? (Семь.)</w:t>
      </w:r>
    </w:p>
    <w:p>
      <w:pPr>
        <w:pStyle w:val="Normal"/>
        <w:numPr>
          <w:ilvl w:val="0"/>
          <w:numId w:val="1"/>
        </w:numPr>
        <w:rPr/>
      </w:pPr>
      <w:r>
        <w:rPr/>
        <w:t>У кого из животных есть сумка? (У кенгуру.)</w:t>
      </w:r>
    </w:p>
    <w:p>
      <w:pPr>
        <w:pStyle w:val="Normal"/>
        <w:numPr>
          <w:ilvl w:val="0"/>
          <w:numId w:val="1"/>
        </w:numPr>
        <w:rPr/>
      </w:pPr>
      <w:r>
        <w:rPr/>
        <w:t>Какую траву очень любят кошки? (Валериану.)</w:t>
      </w:r>
    </w:p>
    <w:p>
      <w:pPr>
        <w:pStyle w:val="Normal"/>
        <w:numPr>
          <w:ilvl w:val="0"/>
          <w:numId w:val="1"/>
        </w:numPr>
        <w:rPr/>
      </w:pPr>
      <w:r>
        <w:rPr/>
        <w:t>Полосатая африканская лошадь. (Зебра.)</w:t>
      </w:r>
    </w:p>
    <w:p>
      <w:pPr>
        <w:pStyle w:val="Normal"/>
        <w:numPr>
          <w:ilvl w:val="0"/>
          <w:numId w:val="1"/>
        </w:numPr>
        <w:rPr/>
      </w:pPr>
      <w:r>
        <w:rPr/>
        <w:t>Какой цветок называют «звонким»? (колокольчик.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крысу старухи Шапокляк? (Лариска.)</w:t>
      </w:r>
    </w:p>
    <w:p>
      <w:pPr>
        <w:pStyle w:val="Normal"/>
        <w:numPr>
          <w:ilvl w:val="0"/>
          <w:numId w:val="1"/>
        </w:numPr>
        <w:rPr/>
      </w:pPr>
      <w:r>
        <w:rPr/>
        <w:t>Что теряет лось каждую зиму? (Рога.)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животное пиратов. (Попугай.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хитрющего кота из сказки «Золотой ключик, или Приключения Буратино»? (Базилио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амилию дяди Степы. (Степанов.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сестру Айболита? (Варвара.)</w:t>
      </w:r>
    </w:p>
    <w:p>
      <w:pPr>
        <w:pStyle w:val="Normal"/>
        <w:numPr>
          <w:ilvl w:val="0"/>
          <w:numId w:val="1"/>
        </w:numPr>
        <w:rPr/>
      </w:pPr>
      <w:r>
        <w:rPr/>
        <w:t>На чем плавала Дюймовочка по тарелке с водой? (На лепестке тюльпана.)</w:t>
      </w:r>
    </w:p>
    <w:p>
      <w:pPr>
        <w:pStyle w:val="Normal"/>
        <w:numPr>
          <w:ilvl w:val="0"/>
          <w:numId w:val="1"/>
        </w:numPr>
        <w:rPr/>
      </w:pPr>
      <w:r>
        <w:rPr/>
        <w:t>Какой птице помогала Дюймовочка, а та потом помогла ей? (Ласточка.)</w:t>
      </w:r>
    </w:p>
    <w:p>
      <w:pPr>
        <w:pStyle w:val="Normal"/>
        <w:numPr>
          <w:ilvl w:val="0"/>
          <w:numId w:val="1"/>
        </w:numPr>
        <w:rPr/>
      </w:pPr>
      <w:r>
        <w:rPr/>
        <w:t>Песня о животном, которого ненавидел весь дом. («Черный кот».)</w:t>
      </w:r>
    </w:p>
    <w:p>
      <w:pPr>
        <w:pStyle w:val="Normal"/>
        <w:numPr>
          <w:ilvl w:val="0"/>
          <w:numId w:val="1"/>
        </w:numPr>
        <w:rPr/>
      </w:pPr>
      <w:r>
        <w:rPr/>
        <w:t>Хозяйка Артемона. (Мальвина.)</w:t>
      </w:r>
    </w:p>
    <w:p>
      <w:pPr>
        <w:pStyle w:val="Normal"/>
        <w:numPr>
          <w:ilvl w:val="0"/>
          <w:numId w:val="1"/>
        </w:numPr>
        <w:rPr/>
      </w:pPr>
      <w:r>
        <w:rPr/>
        <w:t>Одноглазая старушка узоры вышивает. (Иголка.)</w:t>
      </w:r>
    </w:p>
    <w:p>
      <w:pPr>
        <w:pStyle w:val="Normal"/>
        <w:numPr>
          <w:ilvl w:val="0"/>
          <w:numId w:val="1"/>
        </w:numPr>
        <w:rPr/>
      </w:pPr>
      <w:r>
        <w:rPr/>
        <w:t>Где пираты хранят свои сокровища? (В сундуке.)</w:t>
      </w:r>
    </w:p>
    <w:p>
      <w:pPr>
        <w:pStyle w:val="Normal"/>
        <w:numPr>
          <w:ilvl w:val="0"/>
          <w:numId w:val="1"/>
        </w:numPr>
        <w:rPr/>
      </w:pPr>
      <w:r>
        <w:rPr/>
        <w:t>В чем Гвидон и его мать плавали по океану? (В бочке.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 русском алфавите гласных букв? (10)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ого прибора можно определить стороны света? (Компас.)</w:t>
      </w:r>
    </w:p>
    <w:p>
      <w:pPr>
        <w:pStyle w:val="Normal"/>
        <w:numPr>
          <w:ilvl w:val="0"/>
          <w:numId w:val="1"/>
        </w:numPr>
        <w:rPr/>
      </w:pPr>
      <w:r>
        <w:rPr/>
        <w:t>Рабочее место короля. (Трон.)</w:t>
      </w:r>
    </w:p>
    <w:p>
      <w:pPr>
        <w:pStyle w:val="Normal"/>
        <w:numPr>
          <w:ilvl w:val="0"/>
          <w:numId w:val="1"/>
        </w:numPr>
        <w:rPr/>
      </w:pPr>
      <w:r>
        <w:rPr/>
        <w:t>Как любил есть бутерброды кот Матроскин? (Наоборот.)</w:t>
      </w:r>
    </w:p>
    <w:p>
      <w:pPr>
        <w:pStyle w:val="Normal"/>
        <w:numPr>
          <w:ilvl w:val="0"/>
          <w:numId w:val="1"/>
        </w:numPr>
        <w:rPr/>
      </w:pPr>
      <w:r>
        <w:rPr/>
        <w:t>Усатый персонаж сказки К.И.Чуковского. (Тераканище.)</w:t>
      </w:r>
    </w:p>
    <w:p>
      <w:pPr>
        <w:pStyle w:val="Normal"/>
        <w:numPr>
          <w:ilvl w:val="0"/>
          <w:numId w:val="1"/>
        </w:numPr>
        <w:rPr/>
      </w:pPr>
      <w:r>
        <w:rPr/>
        <w:t>Какая игра иногда заканчивается рыбой? (Домино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мальчика, который оставил своих родителей, чтобы пожить в деревне. (Дядя Федор.)</w:t>
      </w:r>
    </w:p>
    <w:p>
      <w:pPr>
        <w:pStyle w:val="Normal"/>
        <w:numPr>
          <w:ilvl w:val="0"/>
          <w:numId w:val="1"/>
        </w:numPr>
        <w:rPr/>
      </w:pPr>
      <w:r>
        <w:rPr/>
        <w:t>Переносное укрытие от дождя. Что это? (Зонт.)</w:t>
      </w:r>
    </w:p>
    <w:p>
      <w:pPr>
        <w:pStyle w:val="Normal"/>
        <w:numPr>
          <w:ilvl w:val="0"/>
          <w:numId w:val="1"/>
        </w:numPr>
        <w:rPr/>
      </w:pPr>
      <w:r>
        <w:rPr/>
        <w:t>Кто был обладателем цветика – семицветика? (Девочка Женя.)</w:t>
      </w:r>
    </w:p>
    <w:p>
      <w:pPr>
        <w:pStyle w:val="Normal"/>
        <w:numPr>
          <w:ilvl w:val="0"/>
          <w:numId w:val="1"/>
        </w:numPr>
        <w:rPr/>
      </w:pPr>
      <w:r>
        <w:rPr/>
        <w:t>Что делает кот ученый, когда идет направо? (Песнь заводит.)</w:t>
      </w:r>
    </w:p>
    <w:p>
      <w:pPr>
        <w:pStyle w:val="Normal"/>
        <w:numPr>
          <w:ilvl w:val="0"/>
          <w:numId w:val="1"/>
        </w:numPr>
        <w:rPr/>
      </w:pPr>
      <w:r>
        <w:rPr/>
        <w:t>Головной убор почтальона Печкина. (Шапка – ушанка.)</w:t>
      </w:r>
    </w:p>
    <w:p>
      <w:pPr>
        <w:pStyle w:val="Normal"/>
        <w:numPr>
          <w:ilvl w:val="0"/>
          <w:numId w:val="1"/>
        </w:numPr>
        <w:rPr/>
      </w:pPr>
      <w:r>
        <w:rPr/>
        <w:t>Зимнее стекло весною потекло. (Лед.)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гордостью старика Хоттабыча? (Борода.)</w:t>
      </w:r>
    </w:p>
    <w:p>
      <w:pPr>
        <w:pStyle w:val="Normal"/>
        <w:numPr>
          <w:ilvl w:val="0"/>
          <w:numId w:val="1"/>
        </w:numPr>
        <w:rPr/>
      </w:pPr>
      <w:r>
        <w:rPr/>
        <w:t>Прозвище дяди Степы. (Каланча.)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сани от телеги? (У саней полозья, у телеги колеса.)</w:t>
      </w:r>
    </w:p>
    <w:p>
      <w:pPr>
        <w:pStyle w:val="Normal"/>
        <w:numPr>
          <w:ilvl w:val="0"/>
          <w:numId w:val="1"/>
        </w:numPr>
        <w:rPr/>
      </w:pPr>
      <w:r>
        <w:rPr/>
        <w:t>На чем играл осел из сказки братьев Гримм «Бременские музыканты»? (На гитаре.)</w:t>
      </w:r>
    </w:p>
    <w:p>
      <w:pPr>
        <w:pStyle w:val="Normal"/>
        <w:numPr>
          <w:ilvl w:val="0"/>
          <w:numId w:val="1"/>
        </w:numPr>
        <w:rPr/>
      </w:pPr>
      <w:r>
        <w:rPr/>
        <w:t>Имя галчонка из сказки «Дядя Федор, пес и кот». (Хватайка.)</w:t>
      </w:r>
    </w:p>
    <w:p>
      <w:pPr>
        <w:pStyle w:val="Normal"/>
        <w:numPr>
          <w:ilvl w:val="0"/>
          <w:numId w:val="1"/>
        </w:numPr>
        <w:rPr/>
      </w:pPr>
      <w:r>
        <w:rPr/>
        <w:t>Кто водит в море корабли? (Капитан.)</w:t>
      </w:r>
    </w:p>
    <w:p>
      <w:pPr>
        <w:pStyle w:val="Normal"/>
        <w:numPr>
          <w:ilvl w:val="0"/>
          <w:numId w:val="1"/>
        </w:numPr>
        <w:rPr/>
      </w:pPr>
      <w:r>
        <w:rPr/>
        <w:t>Назови семь цветов радуги.(Красный, оранжевый, желтый, зеленый, голубой, синий, фиолетовый.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сего ушей и лап у двух мышей и медведя? (18)</w:t>
      </w:r>
    </w:p>
    <w:p>
      <w:pPr>
        <w:pStyle w:val="Normal"/>
        <w:numPr>
          <w:ilvl w:val="0"/>
          <w:numId w:val="1"/>
        </w:numPr>
        <w:rPr/>
      </w:pPr>
      <w:r>
        <w:rPr/>
        <w:t>Что легче – килограмм ваты или килограмм железа? (Одинаково весят.)</w:t>
      </w:r>
    </w:p>
    <w:p>
      <w:pPr>
        <w:pStyle w:val="Normal"/>
        <w:numPr>
          <w:ilvl w:val="0"/>
          <w:numId w:val="1"/>
        </w:numPr>
        <w:rPr/>
      </w:pPr>
      <w:r>
        <w:rPr/>
        <w:t>Из чего делают растительное масло? (Из подсолнуха.)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видеть с закрытыми глазами? (Сон.)</w:t>
      </w:r>
    </w:p>
    <w:p>
      <w:pPr>
        <w:pStyle w:val="Normal"/>
        <w:numPr>
          <w:ilvl w:val="0"/>
          <w:numId w:val="1"/>
        </w:numPr>
        <w:rPr/>
      </w:pPr>
      <w:r>
        <w:rPr/>
        <w:t>Каркуша – это кто? (ворона.)</w:t>
      </w:r>
    </w:p>
    <w:p>
      <w:pPr>
        <w:pStyle w:val="Normal"/>
        <w:numPr>
          <w:ilvl w:val="0"/>
          <w:numId w:val="1"/>
        </w:numPr>
        <w:rPr/>
      </w:pPr>
      <w:r>
        <w:rPr/>
        <w:t>Что сначала попросил старик у Золотой рыбки? (Корыто.)</w:t>
      </w:r>
    </w:p>
    <w:p>
      <w:pPr>
        <w:pStyle w:val="Normal"/>
        <w:numPr>
          <w:ilvl w:val="0"/>
          <w:numId w:val="1"/>
        </w:numPr>
        <w:rPr/>
      </w:pPr>
      <w:r>
        <w:rPr/>
        <w:t>Какую шапку нельзя нарисовать? (Шапку – невидимку.)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альчиков у четырех мальчиков? (80)</w:t>
      </w:r>
    </w:p>
    <w:p>
      <w:pPr>
        <w:pStyle w:val="Normal"/>
        <w:numPr>
          <w:ilvl w:val="0"/>
          <w:numId w:val="1"/>
        </w:numPr>
        <w:rPr/>
      </w:pPr>
      <w:r>
        <w:rPr/>
        <w:t>От папы пришла телеграмма: «Встречайте, еду автобусом номер пять». В каком вагоне летел папа? (Папа ехал на автобусе.)</w:t>
      </w:r>
    </w:p>
    <w:p>
      <w:pPr>
        <w:pStyle w:val="Normal"/>
        <w:numPr>
          <w:ilvl w:val="0"/>
          <w:numId w:val="1"/>
        </w:numPr>
        <w:rPr/>
      </w:pPr>
      <w:r>
        <w:rPr/>
        <w:t>Герой какой сказки перехитрил людоеда и помог своему хозяину стать богатым и знаменитым? («Кот в сапогах».)</w:t>
      </w:r>
    </w:p>
    <w:p>
      <w:pPr>
        <w:pStyle w:val="Normal"/>
        <w:numPr>
          <w:ilvl w:val="0"/>
          <w:numId w:val="1"/>
        </w:numPr>
        <w:rPr/>
      </w:pPr>
      <w:r>
        <w:rPr/>
        <w:t>Какие марки автомобилей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Здесь учатся метко стрелять.(Ти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Инструмент для игры в теннис. (Ракет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Маленькая лошадка называется… (Пон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На ней нарисован земной шар. (Карт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На сколько лет превратили в лягушку Василису Премудрую? (На три год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Поезда под землей – это …(метро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Стиль плавания «по – лягушачьи» называется… (брасс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Крутой спуск по ледяному желобу на санях. (Бобсл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Назови предметы верхней одеж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Сколько колец в олимпийском флаге? (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Назови детенышей коня, медведя, верблюда. (Жеребенок, медвежонок, верблюжон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Назови кустарн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Перекладина, на которой самые ловкие крутят «солнце». (Турн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Площадка для игры в теннис. (Кор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Квартира – это помещение, в котором…(живут люд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Поджаренная лепешка из мясного фарша. (Котлет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Какие вопросы изнуряли Вини – Пуха. (Длинны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Суп рыбака. (Ух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Из чего был сделан Буратино? (Из поле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Правильно ли проведено сравнение? Ягоды клубники красного цвета, а ягоды крыжовника кислые. (Не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В нашей кухне круглый год Дед Мороз в шкафу живет. (Холодильн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То, чем мы едим. (Столовые прибор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Храбрый пудель из сказки «Золотой ключик, или Приключения Буратино». (Артемо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Капитан – это…(человек, который управляет корабл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Назови детенышей свиньи, коровы, овцы. (Поросенок, теленок, ягнен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Место, где Золушка познакомилась с принцем. (Ба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Шарик из Простоквашино – это…(соба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Сколько ушей у трех старушек? (Шест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Овощ, превращенный в карету. (тыкв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У этого царя есть золотой петушок на спице. (Дадо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Сутки – это день и…(ноч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Старик – джин из сказки.(Хоттабыч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Человек, доставлявший Золушке больше всего хлопот. (Мачех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Какое государство можно носить на голове? (Панаму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Назови кондитерские издел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Лампа – это электроприбор…(для освеще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Глаза дома. (Ок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Продолжи: ель, сосна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 живет в королевстве овощей и фруктов. (Лимо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Из чего папа Карло сделал головной убор для Буратино? (Из нос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Утюг – это …(электроприбор для глаже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Один – человек, а много…(люди). Один – ребенок, а много…(дет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Отняв одну букву, составь новые слова из слов: шмель, брак, краб. (Мель, рак, раб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Ленточка для ручных часов. (Браслет, ремеш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исатель, придумавший Буратино. (А.Толсто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узыкальный коллектив из басни дедушки Крылова. (Кварте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«Золотое» время года. (Осен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В каком городе жил волшебник Гудвин? (В Изумрудно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Заяц в общественном транспорте. (Безбилетн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есто работы гиганта дяди Степы. (милици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Аккуратно смотанные нитки. (Клубок, мот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Холодный суп. (Окрошка, свекольн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 что надо нажать, чтобы машина остановилась? (Тормо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лощадка для бокса. (Ринг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атериал, из которого были сделаны башмачки золушки. (Хрустал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ая рыба в праздничные дни надевает шубу? (Селед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Этот конь не ест овса,</w:t>
      </w:r>
    </w:p>
    <w:p>
      <w:pPr>
        <w:pStyle w:val="Normal"/>
        <w:tabs>
          <w:tab w:val="clear" w:pos="709"/>
          <w:tab w:val="left" w:pos="1260" w:leader="none"/>
          <w:tab w:val="left" w:pos="1950" w:leader="none"/>
        </w:tabs>
        <w:ind w:left="360" w:right="0" w:hanging="0"/>
        <w:rPr/>
      </w:pPr>
      <w:r>
        <w:rPr/>
        <w:tab/>
        <w:t>Вместо ног два колеса.</w:t>
      </w:r>
    </w:p>
    <w:p>
      <w:pPr>
        <w:pStyle w:val="Normal"/>
        <w:tabs>
          <w:tab w:val="clear" w:pos="709"/>
          <w:tab w:val="left" w:pos="1260" w:leader="none"/>
          <w:tab w:val="left" w:pos="1950" w:leader="none"/>
        </w:tabs>
        <w:ind w:left="360" w:right="0" w:hanging="0"/>
        <w:rPr/>
      </w:pPr>
      <w:r>
        <w:rPr/>
        <w:tab/>
        <w:t>Сядь верхом и мчись на нем,</w:t>
      </w:r>
    </w:p>
    <w:p>
      <w:pPr>
        <w:pStyle w:val="Normal"/>
        <w:tabs>
          <w:tab w:val="clear" w:pos="709"/>
          <w:tab w:val="left" w:pos="1260" w:leader="none"/>
          <w:tab w:val="left" w:pos="1950" w:leader="none"/>
        </w:tabs>
        <w:ind w:left="360" w:right="0" w:hanging="0"/>
        <w:rPr/>
      </w:pPr>
      <w:r>
        <w:rPr/>
        <w:tab/>
        <w:t>Только лучше правь рулем. (Велосипе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В школе на ней пишут мелом. (Дос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Птицы какой птицы не знают своей матери? Кукуш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Что подарила Сова Ослику на день рождения? (воздушный шар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Как звали наставника домовенка Кузьмы? (Нафан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Куда попал Буратино вместо школы? (В теат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То, чем торгуют. (Това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В названии какой птицы сорок гласных? (Соро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Крестьянин, прославившийся спасением зайцев. (Маза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Песеня о длительном путешествии маленькой девочки в яркой шапочке. («Песенка Красной Шапочки», «Если долго – долго – долго…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Кукла в человеческий рост, предназначенная для демонстрации одежды. (манеке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Что такое карусель? (Аттракцио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Самый хозяйственный житель деревни Простоквашено. (Матроски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Твердая корка на снегу? (нас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Что у ведра внизу? (Дно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590" w:leader="none"/>
        </w:tabs>
        <w:rPr/>
      </w:pPr>
      <w:r>
        <w:rPr/>
        <w:t>Что идет по проводам? (Т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есня о содержании головы маленького медвежонка. («Песенка Вини – Пуха», «Если я чешу в затылке не беда! В голове моей опилки. Да, да, да!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 звали оригинальную старушку, любившую крыс? (Шапокля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мическая кукла в русском кукольном представлении. (Петруш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Где работал, по словам Матроскина, его дядя? (На гуталиновой фабрик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чальник корабля. (Капита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ол корабля.(Палуб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го назвал Малыш домоучительницей? (Фрекен Б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рабельный тормоз. (Якор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Геометрическая фигура, расположенная в центре футбольного поля. (Круг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одолжи: пианино, гармошка, скрипка… назови эти предметы одним словом. (Музыкальные инструмент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ая птица строит гнездо на крыше дома? (Аис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Главный человек на спортивной площадке. (Судь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амая большая птица в мире. (Страус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авильно ли сравнение? У письменного стола полированная поверхность, а у обеденного – короткие ножки.(Не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то лечит животных? (Ветерина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зови детенышей слона, лисицы, соболя, собаки. ((Слоненок, щен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ие были первые книги? (рукописным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Отпечаток ноги на асфальте или песке. (Сле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У каких грибов шляпки в любую погоду слизистые? (Маслят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такое флаг, гимн, герб для государства? (Символы государств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мната для приема пациента в поликлинике. (Кабине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колько на земном шаре океанов? (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есто, где оставляют автомобиль. (Гараж, стоян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Растение, которое цепляется к одежде. (Реп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омощь незнающему ученику, которую оказывают шепотом. (Подсказ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то изображен на Государственном Гербе России? (Двуглавый оре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Домик туриста. (Палат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тоит в поле дуб, на дубе три ветки, на каждой ветке по три яблока. Сколько всего яблок? (На дубе яблоки не расту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Руль транспортного средства Бабы Яги. (Метл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Беленький горошек на зеленой ножке. (Цвет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придумали братья Кирилл и Мефодий? (Азбуку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ожет ли страус назвать себя птицей? (Нет, он не умеет говорит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зовите детенышей птицы, сороки, вороны. (Птенец, сороченок, воронен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Грибы, которые называют «рыжими сестричками». (Лисичк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амая неприятная вещь в портфеле для двоечника. (Дневн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Говорят, сорока приносит ее на хвосте. (Новост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 можно узнать возраст деревьев? (по количеству колец на срез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то такая Шушара в сказке про Буратино и золотой ключик? (Крыс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ясо после прохождения мясорубки. (фарш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получится, если мелко порезать овощи и заправить их майонезом? (сала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Бывает красной, черной, баклажанной, грибной. (Икр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осуда для хранения варенья. (Бан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Очень тихий разговор. (шепо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о приметам, если она появляется в дневнике – жди крупных неприятностей. (двой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Днем он смотрит, а ночью спит. (гла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 что похожа половина яблока? (На вторую половину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одружка лягушки. (Жаб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о ней чертят в школе. (Линей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бывает бесплатно в мышеловке? (сы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ем мы держим разные предметы? (Пальцам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Водитель самолета. (Пило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анная, пшенная, рисовая. (Каш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Целая капуста с кочерыжкой. (Вилок, коча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уп из капусты. (Борщ, щ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Лестница на корабле. (Трап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зови одним словом: кран, бульдозер, самосвал. (Строительные машин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 звали девочку с голубыми волосами? (Мальви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погубило Кошкин дом? (Пожа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авильно ли сравнение? У бабочки крылышки большие, а у стрекозы – прозрачные. (Не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 одной ноге стоит,</w:t>
      </w:r>
    </w:p>
    <w:p>
      <w:pPr>
        <w:pStyle w:val="Normal"/>
        <w:tabs>
          <w:tab w:val="clear" w:pos="709"/>
          <w:tab w:val="left" w:pos="1260" w:leader="none"/>
          <w:tab w:val="left" w:pos="1950" w:leader="none"/>
        </w:tabs>
        <w:ind w:left="360" w:right="0" w:firstLine="708"/>
        <w:rPr/>
      </w:pPr>
      <w:r>
        <w:rPr/>
        <w:t>В воду пристально глядит,</w:t>
      </w:r>
    </w:p>
    <w:p>
      <w:pPr>
        <w:pStyle w:val="Normal"/>
        <w:tabs>
          <w:tab w:val="clear" w:pos="709"/>
          <w:tab w:val="left" w:pos="1260" w:leader="none"/>
          <w:tab w:val="left" w:pos="1950" w:leader="none"/>
        </w:tabs>
        <w:ind w:left="360" w:right="0" w:firstLine="708"/>
        <w:rPr/>
      </w:pPr>
      <w:r>
        <w:rPr/>
        <w:t>Тычет клювом наугад.</w:t>
      </w:r>
    </w:p>
    <w:p>
      <w:pPr>
        <w:pStyle w:val="Normal"/>
        <w:tabs>
          <w:tab w:val="clear" w:pos="709"/>
          <w:tab w:val="left" w:pos="1260" w:leader="none"/>
          <w:tab w:val="left" w:pos="1950" w:leader="none"/>
        </w:tabs>
        <w:ind w:left="360" w:right="0" w:firstLine="708"/>
        <w:rPr/>
      </w:pPr>
      <w:r>
        <w:rPr/>
        <w:t>Ищет в речке лягушат. (Цапл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Теленок – это…(детеныш коров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То, что используется при оплате товаров и услуг. (Деньг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Образуйте из данных слов новое слово, отняв одну букву: смех, экран, коса, олень. (Мех, кран, оса, Лен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Двенадцать месяцев – это… (год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осылка от трех толстяков. (Вафл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Яблочный, томатный, виноградный, апельсиновый. (С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умка с дырками для продуктов. (Сет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пейка рубль…(береже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колько ног у осьминога. (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Режет бревно пополам. (пил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 него нажимают, чтобы выстрелить из пистолета, винтовки. (Кур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есто работы циркового артиста. (Аре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Именно в ней варят суп. (Кастрюл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аляр – это…(человек, который краси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можно забить молотком и вытащить клещами? (Гвозд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то работает на дне моря? (Водолаз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то на свете ходит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   В каменной рубахе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В каменной рубах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Ходит….(Черепах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есто, где растет много деревьев. (Лес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Спрятанные сокровища. (Кла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Что можно готовить, но нельзя есть? (урок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Лекарство в виде маленькой круглой лепешки. (таблет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Очень большое пирожное. (Тор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Начинающий матрос.(Юнг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Лысеющий на ветру цветок? (Одуванч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Артист в цирке, который все кидает. (Жонгле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Конфета, которая вязнет в зубах. (Ирис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Что самое первое вы делаете утром? (Просыпаетес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Школьная письменная работа.(Контрольна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Какая птица выводит птенцов в морозы? (Клес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Что у человека под ногами, когда он идет по мостовой? (Подошв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Плюс без палочки.(Минус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/>
        <w:t>Сели на страничк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   Тридцать три сестрички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Сели рядом и молчат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Нам загадки говорят. (Букв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Разноцветные грибы. (Сыроежк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одолжи: понедельник, вторник… Назови одним словом. (Дни недел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 xml:space="preserve">Какие электроприборы ты знаешь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рочное почтовое сообщение. (Телеграмм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амый холодный отсек холодильника. (Морозил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Холодильник – это электроприбор для …(хранения продуктов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Освободитель Мухи – цокотухи. (Кома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есто, где встречаются две стенки. (Уго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ая книга помогает делать домашнее задание? (Учебн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ллекция из засушенных растений. (Гербари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Верхний слой хлеба. (Кор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то шьет платья? (Шве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одолжи перечень: подушка, одеяло… Что это? (Спальные принадлежн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исатель – это человек, который …(пишет книгу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Реши задачу. На столе лежало 2 яблока и 3 груши. Сколько овощей лежало на столе? (Яблоки и груши это не овощ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за кузнец в лесу живет? (Дяте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Из чего наша речь состоит? (Из предложени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зови столицу России. (Москв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Гусь свинье не…(товарищ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Быстро назови 7 имен мальч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колько концов у двух палок? (4) А у двух с половиной? (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Застежка на манжете. (Запон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Вычислительная машина. (Калькулято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нечный путь эстафеты. (Финиш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«Инструмент» певца. (Голос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Исход игры, при котором никто не выигрывает. (Ничь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Объявление о спектакле, концерте. (Афиш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фейное средство гадания. (Гущ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Г. – Х. Андерсен по отношению к сказке «Снежная королева.» (Авто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Ягода, с которой без ножа нам не справиться. (Арбу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Игра, в которой конь может съесть слона. (Шахмат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Эту птицу называют сплетницей. (Соро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тарые ненужные вещи. (Хла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о морю плыл большой паровоз. На палубе звучала музыка, было много людей. Как звали капитана? (Капитан не водит паровоз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 звали трех толстяков? (первый, Второй, Трети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акет для письма. (Конвер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Дерево с шишками. (Ель, сос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Лучше синица в руках, чем…(журавль в неб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Он любит падать маслом вниз.(Бутербро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«Аленка», которую можно съесть. (Шокола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В него поет певец. (Микрофо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инадлежности для игры в лото. (Бочонки и карточк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Этап между детским садом и вузом. (Школ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Закончи пословицу «Человек без Родины. Что соловей без…(песн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ая части улицы называется проезжей частью? (Та, по которой ездят машин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Одновременный выстрел из нескольких орудий. (Залп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Титул сказочного Гороха. (Цар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Автомобильный фонарь. (Фар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Веревочка для прыжков. (скакал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Грелка для дома. (Батаре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Внутренность пирожка. (Начин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Театральная площадка для представлений. (Сце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Цветок, на котором гадают. (Ромаш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Ледяная площадка. (Кат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 называется наш город? В каком краю он расположен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В какой стране мы живем? (Росси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Искусственные волосы. (Пар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есенка о животном, которого каждая дворняжка знает. (Чебураш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Эту птицу называют «лесным доктором.» (Дяте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Любимая зимняя игра мальчишек. (Хокк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Туда забрасывают баскетбольный мяч. (Корзи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Закрывающееся отверстие на палубе корабля. (Лю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Начало пламени. (Искр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ого цвета был бант у Мальвины. (Розовы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Ленточкой какого цвета перевязывают новорожденных девочек? (Розовой, красно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У кого были в гостях Вини – Пух и Пятачок рано утром? (У Осли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Имя Пугачевой. (Алл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казочный злодей, похититель маленьких детей. (Бармал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Летний наряд не для мальчиков. (Купальн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аучья сеть. (Паути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испособление для обмахивания во время жары. (Вее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Укольный инструмент врача.(Шприц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атросская майка. (Тельняш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Мелкие стеклянные цветные бусинки. (Бисе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орабельный руль. (штурва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«Ладонь» экскаватора. (Ковш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«А вы друзья, как ни садитесь, все в музыканты не годитесь». Как называется басня? («Квартет.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И Спасская, и Останкинская. (Башн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вечка, которая скоро погаснет. (Огар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Как называют спортсмена, награжденного золотой медалью? (Чемпио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ем топят русскую печь? (Дровам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Итальянский пирог. (Пицц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остязание в скорости. (Гон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Центр бублика. (Дыр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Стеклянная емкость. (Бан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ирода засыпает. Когда это бывает? (Зимо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ервый весенний лесной цветок. (Ландыш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Дерево с сережками. (Берез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иногда бывает на небе после дождя? (Радуг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случается, если вулкан «сердится»? (Извержени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такое опенок? (Гриб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Школьный футляр для ручек и карандашей. (Пена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Что должен сдать выпускник школы, чтобы получить аттестат? (Экзамен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испособление, помогающее найти нужное место в книге. (Заклад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Приятный запах. (Аром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0:00Z</dcterms:created>
  <dc:creator/>
  <dc:description/>
  <dc:language>en-US</dc:language>
  <cp:lastModifiedBy/>
  <dcterms:modified xsi:type="dcterms:W3CDTF">2018-01-21T15:55:09Z</dcterms:modified>
  <cp:revision>5</cp:revision>
  <dc:subject/>
  <dc:title/>
</cp:coreProperties>
</file>