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 родителями по тем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Устное народное творчество в развитии речи детей»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на 2019- 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594"/>
      </w:tblGrid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месяц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Сентябрь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кетирование родителей «Использование фольклора в семейном воспитан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CC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формление папки-передвижки «Потешки для плачущего ребенка».</w:t>
            </w:r>
          </w:p>
        </w:tc>
      </w:tr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Октябрь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полнение развивающей среды в группе настольный театр «Колобок».</w:t>
            </w:r>
          </w:p>
        </w:tc>
      </w:tr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декабрь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нсультация «Пальчиковые игры в развитии речи детей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Оформление папки-передвижки «Потешки во время еды»</w:t>
            </w:r>
            <w:r>
              <w:rPr>
                <w:b/>
                <w:bCs/>
                <w:i/>
                <w:color w:val="00CC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январь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нсультации для родителей «Баю-баюшки-баю…» (Как укладывать ребенка спать?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CC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формление папки-передвижки «Потешки при укладывании спать».</w:t>
            </w:r>
          </w:p>
        </w:tc>
      </w:tr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февраль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полнение уголка ряжень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CC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формление папки-передвижки «Потешки при одевании и раздевании».</w:t>
            </w:r>
          </w:p>
        </w:tc>
      </w:tr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март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здание в группе теневого театра</w:t>
            </w:r>
          </w:p>
        </w:tc>
      </w:tr>
      <w:tr>
        <w:trPr/>
        <w:tc>
          <w:tcPr>
            <w:tcW w:w="1478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май</w:t>
            </w:r>
          </w:p>
        </w:tc>
        <w:tc>
          <w:tcPr>
            <w:tcW w:w="7594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вместное развлечение родителей с детьми «Веснян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формление папки-передвижки «Потешки при умывании».</w:t>
            </w:r>
          </w:p>
        </w:tc>
      </w:tr>
    </w:tbl>
    <w:p>
      <w:pPr>
        <w:pStyle w:val="Normal"/>
        <w:ind w:firstLine="709"/>
        <w:jc w:val="both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</w:r>
    </w:p>
    <w:p>
      <w:pPr>
        <w:pStyle w:val="Normal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Grey Wolf</dc:creator>
  <dc:description/>
  <cp:keywords/>
  <dc:language>en-US</dc:language>
  <cp:lastModifiedBy>Win7</cp:lastModifiedBy>
  <dcterms:modified xsi:type="dcterms:W3CDTF">2020-06-09T07:53:00Z</dcterms:modified>
  <cp:revision>5</cp:revision>
  <dc:subject/>
  <dc:title/>
</cp:coreProperties>
</file>