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ведующий МБДОУ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 И.А. Мар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_» ___________ 20   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является нормативным документом, регламентирующим кружковую работу в МБДОУ №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улирует деятельность кру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пределяет направление деятельности кружков и взаимодействия участников воспитательно –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 и развитие интересов и склонностей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звитие детской одаренности в различных направления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вышение педагогической культуры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СНОВНЫЕ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Кружковая работа организуется с детьми дошкольного возраста, посещающих МБДОУ № 18.</w:t>
      </w:r>
    </w:p>
    <w:p>
      <w:pPr>
        <w:pStyle w:val="Normal"/>
        <w:jc w:val="both"/>
        <w:rPr/>
      </w:pPr>
      <w:r>
        <w:rPr>
          <w:sz w:val="28"/>
          <w:szCs w:val="28"/>
        </w:rPr>
        <w:t>3.2. ДОУ несет ответственность за выполнение целей и задач, определенных данным по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КРУЖКОВ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ружковая работа утверждается приказом заведующего ДОУ.</w:t>
      </w:r>
    </w:p>
    <w:p>
      <w:pPr>
        <w:pStyle w:val="Normal"/>
        <w:jc w:val="both"/>
        <w:rPr/>
      </w:pPr>
      <w:r>
        <w:rPr>
          <w:sz w:val="28"/>
          <w:szCs w:val="28"/>
        </w:rPr>
        <w:t>4.2. Кружковая работа осуществляется на базе МБДОУ № 18 «Солнышко».</w:t>
      </w:r>
    </w:p>
    <w:p>
      <w:pPr>
        <w:pStyle w:val="Normal"/>
        <w:jc w:val="both"/>
        <w:rPr/>
      </w:pPr>
      <w:r>
        <w:rPr>
          <w:sz w:val="28"/>
          <w:szCs w:val="28"/>
        </w:rPr>
        <w:t>4.3.Руководитель МБДОУ формулирует педагогический состав для представления бесплатных образовательных услуг и закрепляет определенные направления работы за каждым педаг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Зачисление производится на основании интересов ребенка, их способностей и по результатам опроса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4.5. Периодичность занятий составляет 1 – 2 раза в неделю, в зависимости от возраст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ланирование работы осуществляется руководителем кружка, план утверждается на педагогическом совете и заверяется заведующим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Форма организации работы – практические занятия с детьми по 15 – 20 минут, в зависимости от возраст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8. Отчет о проделанной работе (конспекты занятий, фото, рисунки детей и др.), предоставляется на итоговый педагогический со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Кружковая деятельность может быть прекращена, в связи с отсутствием социального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У ИМЕЕТ 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На изучение и распространение передового опыта кружк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Внесение изменений в план кружковой работы, в зависимости от возникающих проблем и запросов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Управление и контроль за организацией кружковой работы осуществляется заведующим и старшим воспитателем 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о кружковой работе принято на педагогическом совете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 от 31.08.2009г. № 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13956" w:hRule="atLeast"/>
        </w:trPr>
        <w:tc>
          <w:tcPr>
            <w:tcW w:w="94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8 «СОЛНЫШ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Style w:val="Style15"/>
                <w:color w:val="000000"/>
                <w:sz w:val="72"/>
                <w:szCs w:val="72"/>
                <w:lang w:val="en-US" w:eastAsia="en-US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52"/>
                <w:szCs w:val="52"/>
                <w:lang w:val="en-US" w:eastAsia="en-US"/>
              </w:rPr>
              <w:t xml:space="preserve">о кружковой работ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52"/>
                <w:szCs w:val="52"/>
                <w:lang w:val="en-US" w:eastAsia="en-US"/>
              </w:rPr>
              <w:t>в МБДОУ № 18</w:t>
            </w:r>
          </w:p>
          <w:p>
            <w:pPr>
              <w:pStyle w:val="Normal"/>
              <w:rPr>
                <w:rStyle w:val="Style15"/>
                <w:color w:val="000000"/>
                <w:sz w:val="52"/>
                <w:szCs w:val="5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Приморско-Ахтарск</w:t>
            </w:r>
          </w:p>
          <w:p>
            <w:pPr>
              <w:pStyle w:val="Normal"/>
              <w:jc w:val="center"/>
              <w:rPr/>
            </w:pPr>
            <w:r>
              <w:rPr/>
              <w:t>ул. Аэрофлотская132</w:t>
            </w:r>
          </w:p>
          <w:p>
            <w:pPr>
              <w:pStyle w:val="Normal"/>
              <w:jc w:val="center"/>
              <w:rPr/>
            </w:pPr>
            <w:r>
              <w:rPr/>
              <w:t>3-07-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6:00Z</dcterms:created>
  <dc:creator>Home</dc:creator>
  <dc:description/>
  <cp:keywords/>
  <dc:language>en-US</dc:language>
  <cp:lastModifiedBy>Admin</cp:lastModifiedBy>
  <cp:lastPrinted>2010-01-14T15:45:00Z</cp:lastPrinted>
  <dcterms:modified xsi:type="dcterms:W3CDTF">2014-04-25T11:30:00Z</dcterms:modified>
  <cp:revision>5</cp:revision>
  <dc:subject/>
  <dc:title>4</dc:title>
</cp:coreProperties>
</file>