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И.А. Маран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«Школе молодых родител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Международной Конвенции о правах ребенка, Конституции РФ, Федерального закона от 29.12.2012 года № 273-ФЗ «Об образовании в Российской Федерации», закона ФФ «Об основных гарантиях прав ребенка» от 24.07.1998 года № 12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ложение регулирует деятельность «Школы молодых родителей» в МБДОУ №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ложение определяет направление деятельности «Школы молодых родителей» и взаимодействие участников воспитательно-образовательного и психолого-коррекционного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«Школа молодых родителей» является структурной единицей ДОУ, обеспечивает реализацию прав ребенка на адекватное возрасту физическое и психологическое развитие, укрепление здоровья, охрану жизни, руководствуясь при этом Федеральным законом от 29.12.2012 года № 273-ФЗ «Об образовании в Российской Федерации», другими законами РФ и нормативными актами по вопросам образования, социальной защиты интересов детей, а также Уставом МБДОУ №18, Договором между МБДОУ № 18 и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«Школы молодых родител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молодым родителям в вопросах воспитан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ления сотрудничества ДОУ и семьи в вопросах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я педагогической культуры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погандирование положительного опыта семейного вос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«Школы молодых род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«Школа молодых родителей» организуется для родителей детей дошкольного возраста, не посещающих дошкольны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 ДОУ в установленным законом порядке несет ответственность за невыполнение «Школой молодых родителей» задач и обязанностей, определенных данным Положением и Договором между МБДОУ № 18 и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«Школы молодых род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«Школа молодых родителей» создается приказом руководителя ДОУ на основе изучения социального запроса родителей (законных представителей), по согласованию с Управление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бота «Школы молодых родителей» осуществляется на базе МБДОУ №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Деятельность «Школы молодых родителей» осуществляется в соответствии с данным Положением и не противоречит действующим нормативно-правовым 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Руководитель ДОУ формирует педагогический состав для представления воспитательно-образовательных услуг, своим приказом закрепляет за каждым специалистом ДОУ определенное направле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Состав родителей – участников «Школы молодых родителей»  может меняться, в зависимости от их потребности в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ериодичность занятий в «Школе молодых родителей» составляет 1-4 раз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Зачисление в «Школу молодых родителей»  производится руководителем ДОУ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т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заключенного между МБДОУ № 18 и родителями (законными представител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с отметкой о результатах флюорографии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8. Планирование работы проводится по результатам опроса родителей (законных представителей). План утверждается на общем родительском собр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Содержание работы «Школы молодых родителей» определяется целью – дать участникам первичное представление об особенностях развития и воспитан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0. Формы организации работы «Школы молодых родителей»: круглый стол, психологические тренинги, практикум, решение педагогических ситуаций, обсуждение опыта семейного воспитания, видеопросмотры по организации жизни детей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Взаимоотношения между ДОУ и родителями (законными представителями) регулируются договором, включающим в себя взаимные права, обязанности, ответственность сторон, в процессе работы «Школы молодых род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2. При приеме в «Школу молодых родителей» руководитель ДОУ знакомит родителей (законных представителей) с Уставом МБДОУ № 18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3. Деятельность «Школы молодых родителей»  может быть прекращена по инициативе образовательного учреждения в связи с отсутствием социального запроса населения на данн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участников «Школы молодых род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) имеют прав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квалифицированной консультативной помощи по вопросам воспитания и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актической помощи в организации занятий с детьми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е собственного мнения и обмен опытом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 ДОУ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учение и распространение положительного опыта семей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корректив в план работы «Школы молодых родителей» в зависимости от возникающих проблем, интересов и запросо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ДОУ обяз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«Школы молодых родителей» в соответствии  с планом, утвержденным заведующим ДОУ и с учетом интересов и потребностей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квалифицированную консультационную  помощь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деятельности «Школы молодых род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Деятельность «Школы молодых родителей» осуществляется на бесплат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деятельностью «Школы молодых род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Контроль за организацией деятельности «Школы молодых родителей», исполнениями договорных обязанностей осуществляется администрацией ДОУ и родителями (законными представителями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на педагогическом совете протокол № ___ от «___»____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6:00Z</dcterms:created>
  <dc:creator>Admin</dc:creator>
  <dc:description/>
  <cp:keywords/>
  <dc:language>en-US</dc:language>
  <cp:lastModifiedBy>Админ</cp:lastModifiedBy>
  <dcterms:modified xsi:type="dcterms:W3CDTF">2015-02-05T10:06:00Z</dcterms:modified>
  <cp:revision>2</cp:revision>
  <dc:subject/>
  <dc:title/>
</cp:coreProperties>
</file>