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бюджетное дошкольное образовательное учреждение детский сад комбинированного вида №18 расположен внутри жилого комплекса 4 микрорайона по адресу: г.Приморско-Ахтарск,  ул. Аэрофлотская 132, телефон 8(861 43) 3-07-55. Электронная почта - </w:t>
      </w:r>
      <w:hyperlink r:id="rId2">
        <w:r>
          <w:rPr>
            <w:rStyle w:val="InternetLink"/>
            <w:lang w:val="en-US"/>
          </w:rPr>
          <w:t>maraninai</w:t>
        </w:r>
        <w:r>
          <w:rPr>
            <w:rStyle w:val="InternetLink"/>
          </w:rPr>
          <w:t>@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ижайшее окружение – МОУ СОШ №13, библиотека, ЦРБ им. Кравченко, МБДОУ №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БДОУ №18 созданы все условия для воспитания здоровой и всесторонне развитой личности ребенка.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имеет  лицензию на право ведения образовательной деятельности, выданную Департаментом образования и науки Краснодарского края 07.06.2008 года, серия А № 2445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ДОУ оказывает медицинские услуги на основании лицензии на ведение медицинской деятельности № 000603 от 13.07.2009 года.</w:t>
      </w:r>
    </w:p>
    <w:p>
      <w:pPr>
        <w:pStyle w:val="Normal"/>
        <w:jc w:val="both"/>
        <w:rPr/>
      </w:pPr>
      <w:r>
        <w:rPr/>
        <w:t xml:space="preserve">Режим работы – </w:t>
      </w:r>
      <w:r>
        <w:rPr>
          <w:lang w:val="en-US"/>
        </w:rPr>
        <w:t>c</w:t>
      </w:r>
      <w:r>
        <w:rPr/>
        <w:t xml:space="preserve"> 7:00 до 17:30, при пятидневной рабочей неделе.</w:t>
      </w:r>
    </w:p>
    <w:p>
      <w:pPr>
        <w:pStyle w:val="Normal"/>
        <w:jc w:val="both"/>
        <w:rPr/>
      </w:pPr>
      <w:r>
        <w:rPr/>
        <w:t>Группа продленного дня – с 17:30 до 19:00.</w:t>
      </w:r>
    </w:p>
    <w:p>
      <w:pPr>
        <w:pStyle w:val="Normal"/>
        <w:ind w:left="360" w:hanging="0"/>
        <w:jc w:val="both"/>
        <w:rPr/>
      </w:pPr>
      <w:r>
        <w:rPr/>
        <w:t>Численный состав воспитанников на 1 сентября 2014 года – 261 человек.</w:t>
      </w:r>
    </w:p>
    <w:p>
      <w:pPr>
        <w:pStyle w:val="Normal"/>
        <w:ind w:left="360" w:hanging="0"/>
        <w:jc w:val="both"/>
        <w:rPr/>
      </w:pPr>
      <w:r>
        <w:rPr/>
        <w:t>Функционируют 13 групп.</w:t>
      </w:r>
    </w:p>
    <w:p>
      <w:pPr>
        <w:pStyle w:val="Normal"/>
        <w:ind w:left="360" w:hanging="0"/>
        <w:jc w:val="both"/>
        <w:rPr/>
      </w:pPr>
      <w:r>
        <w:rPr/>
        <w:t>Из них:</w:t>
      </w:r>
    </w:p>
    <w:p>
      <w:pPr>
        <w:pStyle w:val="Normal"/>
        <w:ind w:left="360" w:hanging="0"/>
        <w:jc w:val="both"/>
        <w:rPr/>
      </w:pPr>
      <w:r>
        <w:rPr/>
        <w:t>2 группы раннего возраста;</w:t>
      </w:r>
    </w:p>
    <w:p>
      <w:pPr>
        <w:pStyle w:val="Normal"/>
        <w:ind w:left="360" w:hanging="0"/>
        <w:jc w:val="both"/>
        <w:rPr/>
      </w:pPr>
      <w:r>
        <w:rPr/>
        <w:t>8 дошкольных групп;</w:t>
      </w:r>
    </w:p>
    <w:p>
      <w:pPr>
        <w:pStyle w:val="Normal"/>
        <w:ind w:left="360" w:hanging="0"/>
        <w:rPr/>
      </w:pPr>
      <w:r>
        <w:rPr/>
        <w:t>2  коррекционные группы;</w:t>
      </w:r>
    </w:p>
    <w:p>
      <w:pPr>
        <w:pStyle w:val="Normal"/>
        <w:rPr/>
      </w:pPr>
      <w:r>
        <w:rPr/>
        <w:t xml:space="preserve">       </w:t>
      </w:r>
      <w:r>
        <w:rPr/>
        <w:t>1  группа  семейного дошкольного воспитания;</w:t>
      </w:r>
    </w:p>
    <w:p>
      <w:pPr>
        <w:pStyle w:val="Normal"/>
        <w:autoSpaceDE w:val="false"/>
        <w:jc w:val="both"/>
        <w:rPr/>
      </w:pPr>
      <w:r>
        <w:rPr/>
        <w:t>В МБДОУ №18 продолжают работать 3 группы кратковременного пребывания 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ОУ имеется 12 групповых комнат (3 группы со спальными комнатами), музыкальный, физкультурный, тренажерный зал, медицинский блок, 2 кабинета учителя-логопеда, кабинет психологической разгрузки, кабинет заведующего, методический кабинет, пищеблок, кабинет делопроизводителя, постирочная, кладовая, овощехранилищ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о-технические условия ДОУ способствуют эмоционально-личностному и интеллектуальному развитию детей. Групповые помещения содержат развивающий и дидактический материал в соответствии с возрастом детей и согласно реализуемым программам и технологиям. В учреждении созданы условия для проведения интеллектуально-развивающих занятий: дидактические пособия, энциклопедическая литература, оборудование и приборы для исследовательской деятельности, карты, макеты, схемы. Для организации работы по формированию нравственности, основ духовности и гражданственности в каждой группе созданы уголки патриотического воспитания, оформлена «Комната Кубанского быта».</w:t>
      </w:r>
    </w:p>
    <w:p>
      <w:pPr>
        <w:pStyle w:val="Normal"/>
        <w:jc w:val="both"/>
        <w:rPr/>
      </w:pPr>
      <w:r>
        <w:rPr/>
        <w:t>Предметно-пространственная развивающая среда помещений педагогически целесообразна, создает комфортное настроение, способствует эмоциональному благополуч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спитательно-образовательный процесс обеспечен техническими средствами обучения: магнитофон, музыкальный центр, видеомагнитофон, </w:t>
      </w:r>
      <w:r>
        <w:rPr>
          <w:lang w:val="en-US"/>
        </w:rPr>
        <w:t>DVD</w:t>
      </w:r>
      <w:r>
        <w:rPr/>
        <w:t>, 5 компьютеров, ноутбук, мультимедийная установка, 3 ксерокса, 3 принте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бразовательном учреждении постоянно создаются комфортные условия для пребывания, воспитания и развития воспитанников. Групповые помещения пополнены новым игровым оборудованием и игрушками за счет благотворительной акции депутатского корпуса. Педагоги ДОУ изготавливают и используют в практике нестандартное физкультурное оборудование и музыкальные инструменты по системе Карла Орф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рудован шкаф-купе для хранения моечного инвентаря. Приобретены: спецодежда для младших воспитателей, бензокоса, весы торговые для взвешивания готовых блюд на пищеблоке, музыкальный центр, детские кровати-тумбы 4-х ярусные, в количестве 10 штук, 100 полотенец и 20 матрацев в группу раннего возраста, стол в медицинский кабинет, шкаф для одежды персонала, заменены детские шкафы для одежды – 6 штук в средней «А» группе, линолеум в логопедической, старшей «Б», младшей «Б» группах, в методическом кабинете, установлена сплит-система на пищеблоке, жалюзи в музыкальный зал, 2 камеры видеонаблюдения. Составлен энергопаспорт и проведено энергетическое обследование. Изготовлены планы эвакуации, согласно новым требованиям ППБ. Аттестовано 4 рабочих места. Проведен капитальный ремонт потолка в музыкальном зале, покраска игровых уличных навесов и оборудования. Оборудовано заграждение для мусора, дополнительно приобретен бак для пищевых от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лами работников учреждения выполнен косметический  ремонт лестничных пролетов, групповых помещений; покраска теневых навесов, уличного оборуд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еди воспитанников и сотрудников случаи травматизма за последние три года отсутствуют. Отлажена система работы по охране труда, противопожарной и антитеррористической безопасности. Систематизированы и разработаны локальные нормативные акты в сфере обеспечения безопасности в ДОУ. Разработаны и внедряются в практику система теоретических и практических занятий; учебно-методические материалы для детей, педагогов, родителей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состояние  материально-технической базы ДОУ соответствует педагогическим требованиям, современному уровню образования и санитарным нормам, однако ощущается недостаток  игрового оборудования, канцелярских принадле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спективы: </w:t>
      </w:r>
      <w:r>
        <w:rPr/>
        <w:t>планируется привлечение внебюджетных средств для реализации комплексного плана учреждения по созданию условий для реализации основной образовательной программы дошкольного образования в соответствии с требованиями ФГОС 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здоровья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Медицинское обслуживание в ДОУ ведётся по плану лечебно-профилактических мероприятий, составленному на учебный год медицинским персоналом, совместно с администрацией. Кроме этого для каждой возрастной группы  был составлен план по профилактике гриппа и ОРЗ, согласно которому с детьми в осенне-зимний период проводились дополнительные оздоровительные мероприятия и процедуры. Проведена массовая иммунизация детей препаратом «Гриппол».  Во всех группа ведётся работа по закаливанию детей: ежедневные гигиенические процедуры, умывание рук до локтя, полоскание рта и горла кипяченой водой, воздушные ванны, гимнастика после сна, хождение босиком, витаминизация и др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/>
        <w:t>Для охраны и укрепления здоровья детей, создана предметно-развивающая среда, стимулирующая разнообразную деятельность ребенк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едицинское обслуживание детей осуществлялось медицинским работником Кидаловой В.В., Бритовой И.О. Медицинский блок включает в себя кабинет старшей медицинской сестры, процедурный кабинет, изолятор. Лекарственные средства хранятся в соответствии с правилами. Медицинская документация ведется по установленной фор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уппы полностью оснащены детской мебелью, детские столы и стулья на регулируемых ножках. Постельные принадлежности промаркированы согласно требованиям СанПиН. Уборка в группах осуществляется согласно графикам, санитарные правила персоналом соблюдают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ОУ созданы необходимые условия для физического воспитания детей: полностью оборудованы спортивный и тренажерный залы, которые соответствуют требованиям охраны жизни и здоровья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орудование, используемое в процессе физического воспитания, отвечает санитарно – гигиеническим и педагогическим нормам, находится в достаточном количестве, позволяющем проводить фронтальную, индивидуальную и подгрупповую работу с деть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систематизации процесса физического воспитания в каждой возрастной группе созданы спортивные уголки с необходимым оборудованием. Игровые участки озеленены деревьями и кустарниками, оформлены клумбы, посажены огор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сожалению, покрытие спортивной площадки  не отвечает современным требованиям и требует ремонта.</w:t>
      </w:r>
    </w:p>
    <w:p>
      <w:pPr>
        <w:pStyle w:val="Normal"/>
        <w:jc w:val="both"/>
        <w:rPr/>
      </w:pPr>
      <w:r>
        <w:rPr/>
        <w:t>Списочный состав в ДОУ – 261 ребенок. Из них: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уч.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3-2014</w:t>
            </w:r>
            <w:r>
              <w:rPr/>
              <w:t xml:space="preserve">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упп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групп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групп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таблицы видно, что в 2013-2014 учебном году списочный состав увеличился на 18 человек; количество детей 1-й группы здоровья по сравнению с прошлым годом уменьшилось на 18 человек; 2-й группы здоровья увеличилось на 40 человек; 3-й группы уменьшилось на 4 человека; 4-й группы осталось неизменным - 1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 общего количества воспитанников, по результатам углубленного медосмотра выявлены заболевания: </w:t>
      </w:r>
    </w:p>
    <w:p>
      <w:pPr>
        <w:pStyle w:val="Normal"/>
        <w:rPr/>
      </w:pPr>
      <w:r>
        <w:rPr/>
        <w:t>сердечно – сосудистой системы – 19% (в прошлом году было 17%);</w:t>
      </w:r>
    </w:p>
    <w:p>
      <w:pPr>
        <w:pStyle w:val="Normal"/>
        <w:rPr/>
      </w:pPr>
      <w:r>
        <w:rPr/>
        <w:t>опорно – двигательного аппарата – 16% (в прошлом году было 21%);</w:t>
      </w:r>
    </w:p>
    <w:p>
      <w:pPr>
        <w:pStyle w:val="Normal"/>
        <w:rPr/>
      </w:pPr>
      <w:r>
        <w:rPr/>
        <w:t>нарушение речи – 18% (в прошлом году  было 23%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ая па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Из таблицы видна тенденция увеличения заболеваний сердечно-сосудистой системы. </w:t>
      </w:r>
    </w:p>
    <w:p>
      <w:pPr>
        <w:pStyle w:val="Normal"/>
        <w:rPr/>
      </w:pPr>
      <w:r>
        <w:rPr/>
        <w:t xml:space="preserve">       </w:t>
      </w:r>
      <w:r>
        <w:rPr/>
        <w:t>При этом физическое  развитие дошкольников ДОУ составляет:</w:t>
      </w:r>
    </w:p>
    <w:p>
      <w:pPr>
        <w:pStyle w:val="Normal"/>
        <w:rPr/>
      </w:pPr>
      <w:r>
        <w:rPr/>
        <w:t>среднее – 253 чел,</w:t>
      </w:r>
    </w:p>
    <w:p>
      <w:pPr>
        <w:pStyle w:val="Normal"/>
        <w:rPr/>
      </w:pPr>
      <w:r>
        <w:rPr/>
        <w:t>ниже среднего – 1 чел,</w:t>
      </w:r>
    </w:p>
    <w:p>
      <w:pPr>
        <w:pStyle w:val="Normal"/>
        <w:rPr/>
      </w:pPr>
      <w:r>
        <w:rPr/>
        <w:t>выше среднего – 2 чел.</w:t>
      </w:r>
    </w:p>
    <w:p>
      <w:pPr>
        <w:pStyle w:val="Normal"/>
        <w:rPr/>
      </w:pPr>
      <w:r>
        <w:rPr/>
        <w:t>избыток массы – 3 ч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детьми, имеющими отклонения в здоровье, осуществляется коррекционно-оздоровительная работа. Эти дети находятся под более бдительным контролем медицинских работников и педагогов. С ними проводятся специальные оздоровительные занятия, дыхательная и пальчиковая гимнастика, психологические тренинги,  релаксационные  и другие мероприятия. Для профилактики простудных заболеваний в холодное время года ребята получают витамины, элеутерок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посещаемости воспитанников в ДОУ показал, что самый высокий процент посещаемости был отмечен в группах: старшая «Б» – 89% (Дурсенева Н.Ю.), подготовительная - 83 % (воспитатель Смирнова Т.В.), логопедическая – 85%. (воспитатель Хорошилова С.П., Келембет Н.В.). Самая низкая посещаемость в группе раннего возраста – 67% (воспитатель Скобеева Ю.В.), в младшей «Б» группе – 63% (воспитатель Мартынова Т.И.), средняя «В» - 69% (воспитатель Усова Л.И.).   Общий процент посещаемости  за учебный год по детскому саду составил 76%, заболеваемости - 2%. В результате анализа выявлена основная проблема: по-прежнему очень высокий  процент пропусков без уважительной причи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ее количество дней (по яслям и по саду), пропущенных по болезни, немного снизилось; уменьшилось количество дней, пропущенных по болезни на одного ребёнка. Это связано с тем, что в течение всего года чётко была организована работа по наблюдению за состоянием здоровья детей, широко использовались фитотерапевтические и медикаментозные методы профилактики и закали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Снижению заболеваемости воспитанников ДОУ также способствовала правильно организованная физкультурная работа. В течение года физическое воспитание осуществлялось как на специальных физкультурных занятиях, так и в игровой деятельности и в повседневной жизни детей, в разнообразных формах организации двигательной активности. Физическая нагрузка варьировалась в соответствии с возрастными и индивидуальными возможностями детей и их интересами, что соответствует основным принципам организации физического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реализации задач физического воспитания большое внимание уделяется повышению двигательной активности детей и правильному ее регулированию. Системная работа по физическому воспитанию включает:</w:t>
      </w:r>
    </w:p>
    <w:p>
      <w:pPr>
        <w:pStyle w:val="Normal"/>
        <w:ind w:firstLine="708"/>
        <w:jc w:val="both"/>
        <w:rPr/>
      </w:pPr>
      <w:r>
        <w:rPr/>
        <w:t>- утреннюю гимнастику;</w:t>
      </w:r>
    </w:p>
    <w:p>
      <w:pPr>
        <w:pStyle w:val="Normal"/>
        <w:ind w:firstLine="708"/>
        <w:jc w:val="both"/>
        <w:rPr/>
      </w:pPr>
      <w:r>
        <w:rPr/>
        <w:t xml:space="preserve">- физкультурные занятия с компонентом дыхательной гимнастики; </w:t>
      </w:r>
    </w:p>
    <w:p>
      <w:pPr>
        <w:pStyle w:val="Normal"/>
        <w:ind w:firstLine="708"/>
        <w:jc w:val="both"/>
        <w:rPr/>
      </w:pPr>
      <w:r>
        <w:rPr/>
        <w:t>- гимнастику для глаз;</w:t>
      </w:r>
    </w:p>
    <w:p>
      <w:pPr>
        <w:pStyle w:val="Normal"/>
        <w:ind w:firstLine="708"/>
        <w:jc w:val="both"/>
        <w:rPr/>
      </w:pPr>
      <w:r>
        <w:rPr/>
        <w:t>-  релаксационные паузы;</w:t>
      </w:r>
    </w:p>
    <w:p>
      <w:pPr>
        <w:pStyle w:val="Normal"/>
        <w:ind w:firstLine="708"/>
        <w:jc w:val="both"/>
        <w:rPr/>
      </w:pPr>
      <w:r>
        <w:rPr/>
        <w:t>- подвижные игры и игровые упражнения в помещении и на улице.</w:t>
      </w:r>
    </w:p>
    <w:p>
      <w:pPr>
        <w:pStyle w:val="Normal"/>
        <w:ind w:firstLine="708"/>
        <w:jc w:val="both"/>
        <w:rPr/>
      </w:pPr>
      <w:r>
        <w:rPr/>
        <w:t>В режим дня активно включается пальчиковая гимнастика, способствующая развитию мелкой моторики и тактильных ощущений.</w:t>
      </w:r>
    </w:p>
    <w:p>
      <w:pPr>
        <w:pStyle w:val="Normal"/>
        <w:ind w:firstLine="708"/>
        <w:jc w:val="both"/>
        <w:rPr/>
      </w:pPr>
      <w:r>
        <w:rPr/>
        <w:t xml:space="preserve">Существенное место в решении задач физического воспитания занимаю формы активного отдыха:  развлечения и дни здоровья. Они способствуют созданию оптимального двигательного режима, влияющего на повышение функциональных возможностей ребенка, улучшение его работоспособности и закаленности, являются эффективным средством всестороннего развития и воспит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оздоровительных и воспитательно-образовательных задач используются гигиенические факторы, естественные силы природы, физические упражнения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ОУ проводятся консультации для родителей и педагогов, направленные на сохранение и укрепление здоровья детей, их физического развития и формирование привычки к здоровому образу жиз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санитарно-гигиеническое состояние ДОУ соответствует требованиям Госсанэпиднадзора: питьевой, световой и воздушный режимы соответствуют нормам.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ДОУ уделяет должное внимание закаливающим процедурам, т.к. закаливание организма ребенка повышает его устойчивость к воздействию различных неблагоприятных факторов внешней сред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ОУ осуществляется дифференцированный отбор видов закаливания:</w:t>
      </w:r>
    </w:p>
    <w:p>
      <w:pPr>
        <w:pStyle w:val="Normal"/>
        <w:ind w:left="708" w:firstLine="708"/>
        <w:jc w:val="both"/>
        <w:rPr/>
      </w:pPr>
      <w:r>
        <w:rPr/>
        <w:t>- упражнения после сна (в постели);</w:t>
      </w:r>
    </w:p>
    <w:p>
      <w:pPr>
        <w:pStyle w:val="Normal"/>
        <w:ind w:left="708" w:firstLine="708"/>
        <w:jc w:val="both"/>
        <w:rPr/>
      </w:pPr>
      <w:r>
        <w:rPr/>
        <w:t>- дыхательная гимнастика;</w:t>
      </w:r>
    </w:p>
    <w:p>
      <w:pPr>
        <w:pStyle w:val="Normal"/>
        <w:ind w:left="708" w:firstLine="708"/>
        <w:jc w:val="both"/>
        <w:rPr/>
      </w:pPr>
      <w:r>
        <w:rPr/>
        <w:t>- хождение босиком (летом);</w:t>
      </w:r>
    </w:p>
    <w:p>
      <w:pPr>
        <w:pStyle w:val="Normal"/>
        <w:ind w:left="708" w:firstLine="708"/>
        <w:jc w:val="both"/>
        <w:rPr/>
      </w:pPr>
      <w:r>
        <w:rPr/>
        <w:t>- пальчиковая гимнастика, точечный массаж;</w:t>
      </w:r>
    </w:p>
    <w:p>
      <w:pPr>
        <w:pStyle w:val="Normal"/>
        <w:ind w:left="1416" w:hanging="0"/>
        <w:jc w:val="both"/>
        <w:rPr/>
      </w:pPr>
      <w:r>
        <w:rPr/>
        <w:t>- обширное мытье рук;</w:t>
      </w:r>
    </w:p>
    <w:p>
      <w:pPr>
        <w:pStyle w:val="Normal"/>
        <w:ind w:left="1416" w:hanging="0"/>
        <w:jc w:val="both"/>
        <w:rPr/>
      </w:pPr>
      <w:r>
        <w:rPr/>
        <w:t>- обтирание рук и шеи влажной варежкой;</w:t>
      </w:r>
    </w:p>
    <w:p>
      <w:pPr>
        <w:pStyle w:val="Normal"/>
        <w:ind w:left="708" w:firstLine="708"/>
        <w:jc w:val="both"/>
        <w:rPr/>
      </w:pPr>
      <w:r>
        <w:rPr/>
        <w:t>- обмывание водой после прогулки (лето).</w:t>
      </w:r>
    </w:p>
    <w:p>
      <w:pPr>
        <w:pStyle w:val="Normal"/>
        <w:ind w:firstLine="708"/>
        <w:jc w:val="both"/>
        <w:rPr/>
      </w:pPr>
      <w:r>
        <w:rPr/>
        <w:t>Для обеспечения безопасности пребывания ребенка в ДОУ разработан план мероприятий по реализации программы ОБЖ. Педагоги знакомят детей с различными чрезвычайными ситуациями, развивают психологическую устойчивость в опасных и чрезвычайных ситуациях, защитные рефлексы  и навыки взаимопомощи, формируют сознательное, ответственное и бережное отношение детей к своей безопасности и безопасности окружающих, способствуют приобретению элементарных знаний и умений по защите жизни и здоровья как своего, так и окружающих.</w:t>
      </w:r>
    </w:p>
    <w:p>
      <w:pPr>
        <w:pStyle w:val="Normal"/>
        <w:shd w:fill="FFFFFF" w:val="clear"/>
        <w:jc w:val="both"/>
        <w:rPr/>
      </w:pPr>
      <w:r>
        <w:rPr>
          <w:b/>
        </w:rPr>
        <w:t>Вывод:</w:t>
      </w:r>
      <w:r>
        <w:rPr/>
        <w:t xml:space="preserve"> В детском саду ведется целенаправленная работа по оздоровлению и укреплению здоровья детей. Важная роль в этой работе отводится профилактическим мероприятиям, развитию физических качеств. Регулярные занятия по физической культуре, закаливающие мероприятия, индивидуальная коррекционная работа с детьми, дают положительный результат.</w:t>
      </w:r>
    </w:p>
    <w:p>
      <w:pPr>
        <w:pStyle w:val="Normal"/>
        <w:shd w:fill="FFFFFF" w:val="clear"/>
        <w:jc w:val="both"/>
        <w:rPr/>
      </w:pPr>
      <w:r>
        <w:rPr>
          <w:b/>
        </w:rPr>
        <w:t>Проблемы:</w:t>
      </w:r>
      <w:r>
        <w:rPr/>
        <w:t xml:space="preserve"> Ежегодно в ДОУ приходят воспитанники уже с ослабленным здоровьем, хроническими заболеваниями, физически слабо развиты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ерспективы: </w:t>
      </w:r>
      <w:r>
        <w:rPr/>
        <w:t>Продолжить работу по физическому развитию и укреплению здоровья, провести замену лицензии на медицинскую деятельность, в связи с ее окончание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з воспитательно-образовательного процес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тельно-образовательный процесс организован в соответствии с основной общеобразовательной программы дошкольного образования МБДОУ №18, которая разработана на основе комплексной программы «Детство» 2011г. /Т.И.Бабаева, А.Г.Гогоберидзе, З.А.Михайлова/. Выбор программы обусловлен необходимостью гармоничного развития личности ребёнк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существления  разностороннего развития воспитанников в вариативную часть образовательной программы включены следующие парциальные программы и технологии:</w:t>
      </w:r>
    </w:p>
    <w:p>
      <w:pPr>
        <w:pStyle w:val="Normal"/>
        <w:jc w:val="both"/>
        <w:rPr/>
      </w:pPr>
      <w:r>
        <w:rPr/>
        <w:t>- «Основы безопасности детей дошкольного возраста» /Стеркина Р.Б., Авдеева Н.Н., Князева О.Л./;</w:t>
      </w:r>
    </w:p>
    <w:p>
      <w:pPr>
        <w:pStyle w:val="Normal"/>
        <w:jc w:val="both"/>
        <w:rPr/>
      </w:pPr>
      <w:r>
        <w:rPr/>
        <w:t>- «Я, ты, мы» (Князева О.Л., Стеркина Р.Б.);</w:t>
      </w:r>
    </w:p>
    <w:p>
      <w:pPr>
        <w:pStyle w:val="Normal"/>
        <w:jc w:val="both"/>
        <w:rPr/>
      </w:pPr>
      <w:r>
        <w:rPr/>
        <w:t>- «Мы живем в России» ( Зеленова Н.Г., Осипова Л.Е.);</w:t>
      </w:r>
    </w:p>
    <w:p>
      <w:pPr>
        <w:pStyle w:val="Normal"/>
        <w:jc w:val="both"/>
        <w:rPr/>
      </w:pPr>
      <w:r>
        <w:rPr/>
        <w:t>- «Развитие речи детей дошкольного возраста» (Ушакова О.Н.);</w:t>
      </w:r>
    </w:p>
    <w:p>
      <w:pPr>
        <w:pStyle w:val="Normal"/>
        <w:jc w:val="both"/>
        <w:rPr/>
      </w:pPr>
      <w:r>
        <w:rPr/>
        <w:t xml:space="preserve">- «Программа развития двигательной активности и оздоровительной работы с детьми 4-7 лет» (Кудрявцев В.Т.); </w:t>
      </w:r>
    </w:p>
    <w:p>
      <w:pPr>
        <w:pStyle w:val="Normal"/>
        <w:jc w:val="both"/>
        <w:rPr/>
      </w:pPr>
      <w:r>
        <w:rPr/>
        <w:t>- «Программа логопедической работы по преодолению общего недоразвития речи» (Филичева Т.Б., Чиркина Г.В.);</w:t>
      </w:r>
    </w:p>
    <w:p>
      <w:pPr>
        <w:pStyle w:val="Normal"/>
        <w:jc w:val="both"/>
        <w:rPr/>
      </w:pPr>
      <w:r>
        <w:rPr/>
        <w:t>- «Ладушки» (Каплунова И.М., Новоскольцева Н.А.).</w:t>
      </w:r>
    </w:p>
    <w:p>
      <w:pPr>
        <w:pStyle w:val="Normal"/>
        <w:jc w:val="both"/>
        <w:rPr/>
      </w:pPr>
      <w:r>
        <w:rPr/>
        <w:t>При организации образовательного процесса учтены принципы интеграции образовательных областей,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едагоги ДОУ ведут работу по обновлению содержания дошкольного образования, стараясь каждому ребёнку обеспечить полноценное познавательно-речевое, художественно-эстетическое, социально-личностное и физическое развитие. Непосредственно-образовательная деятельность в логопедической и группах раннего возраста проводится по подгруппам,  максимальное учебное время в день и неделю соблюдается по всем возрастным групп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чале и конце учебного года во всех группах специалистами и воспитателями были проведены диагностические мероприятия по выявлению у детей знаний, умений и навыков по познавательно-речевому, социально-личностному, художественно-эстетическому, физическому развит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проведённой диагностики выявлен следующий уровень освоения программного содержания дошкольни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268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Конец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268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8</w:t>
            </w: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з сводных таблиц видно, что по данным направлениям ведётся эффективная работа, и в развитии детей прослеживается положительная динамика, однако наиболее низкие результаты ребята показали в познавательно-речевом развит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лючевым является вопрос подготовки детей к школе. Большое внимание  уделяется развитию познавательных способностей детей, инициативности, самостоятельности, воспитанию навыков взаимодействия со сверстниками и взрослы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13-2014 учебном году детский сад выпустил в школу 40 воспитанников. Дети пошли в школу, владея первоначальными навыками чтения, элементарными математическими представлениями, коммуникативными навыками и отвечая требованиям, предъявляемым к современной модели выпускника. Для каждого выпускника было сформировано портфолио и выданы сертификаты и грамоты участников  конкурсов различного уров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развития детей, достижение оптимального уровня для каждого ребёнка или приближение к нему можно считать критерием результативности работы педагогов ДОУ. Высокий уровень готовности детей подготовительных групп к школьному обучению показали 54% выпускников, средний уровень – 46%. Низкий – 0%. Наилучшие показатели готовности к школьному обучению показали ребята подготовительной группы (воспитатель Т.В. Смирнова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ДОУ функционирует группа для детей с общим нарушением речи, осуществляется помощь детям с ФФН на логопедическом пункте. Коррекционно-образовательная работа строилась с учетом образовательных потребностей, индивидуальных и возрастных особенностей каждого ребенка, которые определялись в результате комплексного обследования. Результаты обследования заносились в речевую карту, что позволило выстроить индивидуальный коррекционно-образовательный маршрут, в зависимости  от диагноза и сложности речевого дефекта; построить определенный прогноз и проследить за динамикой речевого развития. С детьми систематически проводилась работа по коррекции звукопроизношения, лексико-грамматического строя речи, связной речи.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гласно выписки из протокола ПМПК района в 2013-2014 учебном году в логопедическую группу зачислено: 5 человек, в логопункт – 19 человек. Из логопедической группы выпущено в школу 6 детей: 5 детей с поставленной речью, 1 ребенку рекомендованы занятия со школьным логопедом. Из логопункта  выпущено с поставленной речью – 8, со значительным улучшением – 1. Этому ребенку рекомендованы занятия со школьным логопедо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>Уровень усвоения задач</w:t>
      </w:r>
      <w:r>
        <w:rPr>
          <w:b/>
        </w:rPr>
        <w:t xml:space="preserve"> </w:t>
      </w:r>
      <w:r>
        <w:rPr/>
        <w:t>основной общеобразовательной программы стабильно высокий, имеет положительную динами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ическими кад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ейшим условием высокой результативности воспитательно – образовательного процесса является кадровое обеспечение.  ДОУ полностью укомплектовано педагогическими кадрами  и обслуживающим персоналом. В учреждении работает – 30 педагогов: старший воспитатель, 2 учителя – логопеда, 2 музыкальных руководителя, инструктор по физической культуре, социальный педагог, педагог – психолог, 22 воспитателя. Все специалисты с высоким образовательным цензом:</w:t>
      </w:r>
    </w:p>
    <w:p>
      <w:pPr>
        <w:pStyle w:val="Normal"/>
        <w:jc w:val="both"/>
        <w:rPr/>
      </w:pPr>
      <w:r>
        <w:rPr/>
        <w:t>высшее образование – 46% (14 человек);</w:t>
      </w:r>
    </w:p>
    <w:p>
      <w:pPr>
        <w:pStyle w:val="Normal"/>
        <w:jc w:val="both"/>
        <w:rPr/>
      </w:pPr>
      <w:r>
        <w:rPr/>
        <w:t>среднее – специальное образование – 54% (16 человек);</w:t>
      </w:r>
    </w:p>
    <w:p>
      <w:pPr>
        <w:pStyle w:val="Normal"/>
        <w:jc w:val="both"/>
        <w:rPr/>
      </w:pPr>
      <w:r>
        <w:rPr/>
        <w:t>обучается в ВУЗе – 1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едний возраст педагогов 40 – 45 лет. В этом учебном году аттестовано        на высшую квалификационную категорию – 2 человек, на первую квалификационную категорию – 2. </w:t>
      </w:r>
    </w:p>
    <w:p>
      <w:pPr>
        <w:pStyle w:val="Normal"/>
        <w:jc w:val="both"/>
        <w:rPr/>
      </w:pPr>
      <w:r>
        <w:rPr/>
        <w:t>На следующий учебный год подано заявлений:</w:t>
      </w:r>
    </w:p>
    <w:p>
      <w:pPr>
        <w:pStyle w:val="Normal"/>
        <w:jc w:val="both"/>
        <w:rPr/>
      </w:pPr>
      <w:r>
        <w:rPr/>
        <w:t>на первую квалификационную категорию – 5 человек.</w:t>
      </w:r>
    </w:p>
    <w:p>
      <w:pPr>
        <w:pStyle w:val="Normal"/>
        <w:jc w:val="both"/>
        <w:rPr/>
      </w:pPr>
      <w:r>
        <w:rPr/>
        <w:t xml:space="preserve">На сегодняшний день педагоги ДОУ имеют: </w:t>
      </w:r>
    </w:p>
    <w:p>
      <w:pPr>
        <w:pStyle w:val="Normal"/>
        <w:jc w:val="both"/>
        <w:rPr/>
      </w:pPr>
      <w:r>
        <w:rPr/>
        <w:t>- высшую квалификационную категорию – 5 человек;</w:t>
      </w:r>
    </w:p>
    <w:p>
      <w:pPr>
        <w:pStyle w:val="Normal"/>
        <w:jc w:val="both"/>
        <w:rPr/>
      </w:pPr>
      <w:r>
        <w:rPr/>
        <w:t>- первую квалификационную категорию – 8 человек;</w:t>
      </w:r>
    </w:p>
    <w:p>
      <w:pPr>
        <w:pStyle w:val="Normal"/>
        <w:jc w:val="both"/>
        <w:rPr/>
      </w:pPr>
      <w:r>
        <w:rPr/>
        <w:t>- подтверждение соответствия занимаемой должности – 7 человек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абота по повышению профессионального уровня педагогов реализуется</w:t>
      </w:r>
    </w:p>
    <w:p>
      <w:pPr>
        <w:pStyle w:val="Normal"/>
        <w:jc w:val="both"/>
        <w:rPr/>
      </w:pPr>
      <w:r>
        <w:rPr/>
        <w:t>через курсы повышения квалификации, педагогические советы, семинары, семинары – практикумы, консультации, обобщение опыта работы, изучение новой методической литературы, самообраз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ом учебном году 83% педагогов повысили свой профессиональный уровень: 23 педагога прошли курсы повышения квалификации в ГАО УСПО «Ленинградский социально-педагогический колледж» Краснодарского края по теме «Концептуальные основы введения федерального образовательного стандарта дошкольного образования».</w:t>
      </w:r>
    </w:p>
    <w:p>
      <w:pPr>
        <w:pStyle w:val="Normal"/>
        <w:jc w:val="both"/>
        <w:rPr/>
      </w:pPr>
      <w:r>
        <w:rPr/>
        <w:t xml:space="preserve">2 педагога повысили квалификацию в ЧОУ ДПО «Центр современного образования» по теме «Специфика деятельности учителя-логопеда в условиях перехода на новые образовательные стандарты». 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       </w:t>
      </w:r>
      <w:r>
        <w:rPr/>
        <w:t xml:space="preserve">Проведенный анализ позволяет сделать следующий вывод, что за счет профессионального потенциала педагогов и коллективного целеполагания, мы имеем достаточно высокие результаты освоения детьми программного материала. Но при глубоком изучении работы коллектива,  мы пришли к выводу, что не все педагоги строят педагогический процесс в соответствии с новыми требованиями, а некоторые педагоги ведут малоактивную педагогическую деятельность, поэтому необходимо и в следующем году продолжить работу в данном направлении с целью развития профессиональной ответственности, самостоятельности, компетентности в области не только информационных технологий, но в новых теоретических достижениях для обеспечения роста качественных показателей развития детей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чреждении работают и молодые воспитатели без опыта работы, которые нуждаются в наставничестве и в индивидуальных формах работы. В связи с этим мы планируем продолжать  работу </w:t>
      </w:r>
      <w:r>
        <w:rPr>
          <w:lang w:val="en-US"/>
        </w:rPr>
        <w:t>c</w:t>
      </w:r>
      <w:r>
        <w:rPr/>
        <w:t xml:space="preserve"> молодыми педагогами через проведение семинаров, мастер-классов, практикумов, открытых просмотров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Исходя из выше изложенного,</w:t>
      </w:r>
      <w:r>
        <w:rPr>
          <w:bCs/>
        </w:rPr>
        <w:t xml:space="preserve"> в 2014-2015 учебном году решено продолжать </w:t>
      </w:r>
      <w:r>
        <w:rPr>
          <w:rFonts w:eastAsia="TimesNewRomanPSMT;Times New Roman"/>
          <w:bCs/>
        </w:rPr>
        <w:t>развивать профессиональную ответственность, компетентность, самостоятельность и творчество педагогов, специалистов для обеспечения дальнейшего роста качественных показателей развития дошкольников.</w:t>
      </w:r>
      <w:r>
        <w:rPr/>
        <w:t xml:space="preserve"> </w:t>
      </w:r>
    </w:p>
    <w:p>
      <w:pPr>
        <w:pStyle w:val="Normal"/>
        <w:snapToGrid w:val="false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На базе ДОУ проводились мероприятия для педагогов района:</w:t>
      </w:r>
    </w:p>
    <w:p>
      <w:pPr>
        <w:pStyle w:val="Normal"/>
        <w:jc w:val="both"/>
        <w:rPr/>
      </w:pPr>
      <w:r>
        <w:rPr/>
        <w:t>Методическое объединение воспитателей старших и подготовительных групп (руководитель Н.Н. Падалка):</w:t>
      </w:r>
    </w:p>
    <w:p>
      <w:pPr>
        <w:pStyle w:val="Normal"/>
        <w:jc w:val="both"/>
        <w:rPr/>
      </w:pPr>
      <w:r>
        <w:rPr/>
        <w:t>15.11.2013г. «Проектная деятельность как условие интеллектуального развития ребенка».</w:t>
      </w:r>
    </w:p>
    <w:p>
      <w:pPr>
        <w:pStyle w:val="Normal"/>
        <w:rPr/>
      </w:pPr>
      <w:r>
        <w:rPr/>
        <w:t>21.03.2014г. «Федеральный государственный образовательный стандарт дошкольного образования, условия его реализаци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тодическое объединение воспитателей и инструкторов по физической культуре (руководитель Н.А. Иванова):</w:t>
      </w:r>
    </w:p>
    <w:p>
      <w:pPr>
        <w:pStyle w:val="Normal"/>
        <w:jc w:val="both"/>
        <w:rPr/>
      </w:pPr>
      <w:r>
        <w:rPr/>
        <w:t>05.09.2013г.- организационное;</w:t>
      </w:r>
    </w:p>
    <w:p>
      <w:pPr>
        <w:pStyle w:val="Normal"/>
        <w:jc w:val="both"/>
        <w:rPr/>
      </w:pPr>
      <w:r>
        <w:rPr/>
        <w:t>18.10.2013г. «Использование информационно-коммуникативных технологий в физическом развитии дошкольников»;</w:t>
      </w:r>
    </w:p>
    <w:p>
      <w:pPr>
        <w:pStyle w:val="Normal"/>
        <w:jc w:val="both"/>
        <w:rPr/>
      </w:pPr>
      <w:r>
        <w:rPr/>
        <w:t>08.04.2014г. «Сопряженное развитие психофизических качеств у детей дошкольного возра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ое объединение педагогов – психологов (руководитель И.Ф. Шафаростова):</w:t>
      </w:r>
    </w:p>
    <w:p>
      <w:pPr>
        <w:pStyle w:val="Normal"/>
        <w:jc w:val="both"/>
        <w:rPr/>
      </w:pPr>
      <w:r>
        <w:rPr/>
        <w:t>11.10.2013г. «Проектная деятельность в работе педагога-психолога ДОУ»;</w:t>
      </w:r>
    </w:p>
    <w:p>
      <w:pPr>
        <w:pStyle w:val="Normal"/>
        <w:jc w:val="both"/>
        <w:rPr/>
      </w:pPr>
      <w:r>
        <w:rPr/>
        <w:t>17.01.2014г.  «Формирование социально-компетентного поведения у старших дошкольников»;</w:t>
      </w:r>
    </w:p>
    <w:p>
      <w:pPr>
        <w:pStyle w:val="Normal"/>
        <w:jc w:val="both"/>
        <w:rPr/>
      </w:pPr>
      <w:r>
        <w:rPr/>
        <w:t>08.04.2014г. «Сопряженное развитие физических качеств и психических процессов у детей дошкольного возра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ое объединение музыкальных руководителей (руководитель Н.В.Киви):</w:t>
      </w:r>
    </w:p>
    <w:p>
      <w:pPr>
        <w:pStyle w:val="Normal"/>
        <w:jc w:val="both"/>
        <w:rPr/>
      </w:pPr>
      <w:r>
        <w:rPr/>
        <w:t>04.10.2012г. «Реализация образовательной области «Музыка» в соответствии с ФГТ»;</w:t>
      </w:r>
    </w:p>
    <w:p>
      <w:pPr>
        <w:pStyle w:val="Normal"/>
        <w:jc w:val="both"/>
        <w:rPr/>
      </w:pPr>
      <w:r>
        <w:rPr/>
        <w:t>19.04.2013г. «Сотрудничество музыкального руководителя ДОУ с родителям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бщей сложности в данных мероприятиях принимало участие около 130 человек. В подготовке и проведении районных мероприятий были задействованы педагоги из других дошкольных учреждений, что способствовало эффективному взаимодействию и активизации общения друг с друг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13 – 2014 учебном году коллектив ДОУ работал над решением следующих задач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художественного восприятия, эстетического вкуса у детей,</w:t>
      </w:r>
    </w:p>
    <w:p>
      <w:pPr>
        <w:pStyle w:val="Normal"/>
        <w:rPr/>
      </w:pPr>
      <w:r>
        <w:rPr/>
        <w:t>формирование у них интереса к художественной литературе через приобщение к словесному искусств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работы по сохранению и укреплению здоровья детей </w:t>
      </w:r>
    </w:p>
    <w:p>
      <w:pPr>
        <w:pStyle w:val="Normal"/>
        <w:rPr/>
      </w:pPr>
      <w:r>
        <w:rPr/>
        <w:t>дошкольного возраста через оптимизацию двигательного режи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навыков социального общения детей через </w:t>
      </w:r>
    </w:p>
    <w:p>
      <w:pPr>
        <w:pStyle w:val="Normal"/>
        <w:rPr/>
      </w:pPr>
      <w:r>
        <w:rPr/>
        <w:t>обогащение сюжетно-ролевы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чреждении было проведено 7 педагогических советов, 6 согласно годового плана: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первый – установочный;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второй -  посвященный вопросам ознакомления с художественной литературой;                    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третий – промежуточный;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четвертый – посвященный организации двигательной активности дошкольников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пятый – посвященный проблеме социального развития ребенка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шестой – итоговый,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едагогический совет внеплановый, который был посвящен изучению и</w:t>
      </w:r>
    </w:p>
    <w:p>
      <w:pPr>
        <w:pStyle w:val="Style18"/>
        <w:ind w:left="0" w:hanging="0"/>
        <w:jc w:val="both"/>
        <w:rPr/>
      </w:pPr>
      <w:r>
        <w:rPr/>
        <w:t xml:space="preserve">обсуждению Положения об организации аттестации педагогических </w:t>
      </w:r>
    </w:p>
    <w:p>
      <w:pPr>
        <w:pStyle w:val="Normal"/>
        <w:jc w:val="both"/>
        <w:rPr/>
      </w:pPr>
      <w:r>
        <w:rPr/>
        <w:t>работников МБДОУ №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каждом педагогическом совете были приняты решения к выполнению намеченных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ечение 2013-2014 учебного года было проведено  13  консультаций для педагогов по темам задач годового плана, 10 консультаций по запросам родителей, 9 открытых просмотров для активизации образовательного проце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педагогов, аттестуемых в 2013-2014 учебном году, были организованы внеплановые консультации по аттестации педагогических кадров и созданию портфоли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решения задач годового плана учреждения старшим воспитателем было проведено 3 семинара  по темам: </w:t>
      </w:r>
    </w:p>
    <w:p>
      <w:pPr>
        <w:pStyle w:val="Normal"/>
        <w:jc w:val="both"/>
        <w:rPr/>
      </w:pPr>
      <w:r>
        <w:rPr/>
        <w:t>- «Двигательная активность детей как условие сохранения и укрепления здоровья ребенка».</w:t>
      </w:r>
    </w:p>
    <w:p>
      <w:pPr>
        <w:pStyle w:val="Normal"/>
        <w:jc w:val="both"/>
        <w:rPr/>
      </w:pPr>
      <w:r>
        <w:rPr/>
        <w:t>- «Развитие связной речи ребенка в процессе ознакомления с произведениями художественной литературы».</w:t>
      </w:r>
    </w:p>
    <w:p>
      <w:pPr>
        <w:pStyle w:val="Normal"/>
        <w:jc w:val="both"/>
        <w:rPr/>
      </w:pPr>
      <w:r>
        <w:rPr/>
        <w:t>- «Федеральный государственный стандарт. Вопросы и ответ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итогам тематического контроля в ноябре «Организация работы по ознакомлению дошкольников с художественной литературой» и апреле «Организация физической активности воспитанников ДОУ», были запланированы мероприятия с воспитанниками ДОУ (просмотры мультфильмов и видеопередач, этические беседы, выставки рисунков,  и др.), проанализированы интегративные качества детей, дан анализ профессионального мастерства воспитателей по организации педагогической деятельности.  Результативность контрольно-аналитической работы обсуждалась на педагогических совет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методическом кабинете ДОУ организуются постоянные и эпизодические выставки «Новинки методической литературы», оформлены и постоянно обновляются стенды «Аттестация педагогов», «Методическая работа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ализируя проведенную методическую работу за учебный год можно сделать </w:t>
      </w:r>
      <w:r>
        <w:rPr>
          <w:b/>
        </w:rPr>
        <w:t>вывод:</w:t>
      </w:r>
      <w:r>
        <w:rPr/>
        <w:t xml:space="preserve"> все намеченные мероприятия выполнены полностью. Проведенная работа позволила выявить профессиональные возможности педагогического коллектива, а также определить основные пути реализации деятельности и профессионального ро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риказа УО от 12.09.2011г. № 658 в МБДОУ №18 организована муниципальная инновационная площадка на период 2011-2014гг. по теме «Создание образовательного пространства для формирования основ здорового образа жизни  у воспитанников дошкольного возраст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3-2014 учебном году подведены итоги работы муниципальной инновационной площадки, результатом которой стало создание и внедрение в образовательный процесс инновационной программы «Формирование основ здорового образа жизни у дошкольник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итание в учреждении организовано в соответствии с десятидневным меню для детей в возрасте от 1.5 до 3х и 3х до 7 лет. Заменены технологические карты, в соответствии с новыми утвержденными нормативами (СаНПин 2.4.1.30.49-13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БДОУ имеется необходимый набор продуктов. Все продукты хорошего качества, сроки реализации продуктов, условия хранения и товарное соседство соблюдаются, документация на поступающую продукцию оформляется правильно. Температурный режим в бытовых холодильниках соответствует норме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хнологическое оборудование пищеблока находится в исправном состоянии. Меню-раскладка, журнал бракеража оформляются в соответствии с требованиями. Родители воспитанников имеют возможность ежедневно ознакомиться в информационных уголках групп и пищеблока с утвержденным меню на текущий день. Ежедневно проводится С-витаминизация 3-го блюда. На второй завтрак воспитанники получают свежие овощи, фрукты, сок. С целью уменьшения йододефицитных состояний в пищу употребляется только йодированная соль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Рассматривая особенности организации питания в детском саду, родителям на родительских собраниях рекомендуем приближать режим питания и состав рациона ребенка к условиям детского сада, даем практические советы по организации детского питания в домашних условиях. Особенно этот вопрос актуален в группах раннего и младшего возраста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организации качества питания воспитанников, выполнения и соблюдения технологии приготовления блюд в соответствии с меню, выполнения норм питания и калорийности в соответствии с СаНПиН 2.4.1.3049-13 в ДОУ  создан Совет по питанию и бракеражная комиссия. Контроль качества питания выполняется в соответствии с Положением о внутреннем контроле  МБДОУ, годового плана работы учреждения и утвержденного плана мероприятий на 2014 год.   Результаты контроля оформляются в виде актов, справок, обсуждаются на совещаниях трудового коллектива, педагогических советах, совещаниях при заведующем. </w:t>
      </w:r>
    </w:p>
    <w:p>
      <w:pPr>
        <w:pStyle w:val="Normal"/>
        <w:ind w:firstLine="708"/>
        <w:jc w:val="both"/>
        <w:rPr/>
      </w:pPr>
      <w:r>
        <w:rPr/>
        <w:t>В течение года выполнялись нормы питания по всем продуктам на 100%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работы с социум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реждение ведет активную работу по взаимодействию с социумом. Договора о взаимном сотрудничестве заключены с МОУ СОШ №13, музыкальной школой города, спортивной школой, ГКУ СО КК Приморско-Ахтарский СРЦН «Доброт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отяжении нескольких лет проводится работа по преемственности между МБДОУ и МОУ СОШ №13. Состоялись следующие мероприятия: экскурсии детей  в школу; участие детей в праздничной линейке, посвященной Дню Знаний. Совместное  плодотворное сотрудничество ДОУ и МОУ СОШ № 13 по вопросу адаптации дошкольников к условиям школы позволяет добиваться положительных результатов в учебно-воспитательном процессе младших школьников. По результатам индивидуальных бесед с родителями и отзывов педагогов начальных классов, выпускники нашего ДОУ  хорошо осваивают программу; уровень их подготовки соответствует требованиям, предъявляемым к дошкольника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рамках осуществления взаимодействия с социумом воспитанники ДОУ посещали  библиотеки города с целью формирования у детей устойчивого интереса к произведениям литературы и искусства. С воспитанниками неоднократно организовывались экскурсии в городской краеведческий музей. </w:t>
      </w:r>
    </w:p>
    <w:p>
      <w:pPr>
        <w:pStyle w:val="Normal"/>
        <w:autoSpaceDE w:val="false"/>
        <w:ind w:firstLine="426"/>
        <w:jc w:val="both"/>
        <w:rPr/>
      </w:pPr>
      <w:r>
        <w:rPr/>
        <w:t>Агитбригада детского сада (дети подготовительной группы), под руководством воспитателя Хорошиловой С.П., 4 раза в течение года побывали в гостях у ребят  ГКУ СО КК «Приморско-Ахтарский СРЦН «Доброта» с показом инсценировок по профилактике детского дорожно-транспортного травматизма. Ребята реабилитационного центра, в свою очередь, посетили дошкольное учреждение и принимали участие в совместном мероприятии, проведенном в рамках инновационной деятельности: «Правила дорожного движения знай и соблюдай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Дети старшего дошкольного возраста принимали участие в районных соревнованиях «Олимпийские надежды» в ФОК «Лидер», в которых команда детского сада заняла 2 место. Кроме того, наши воспитанницы участвовали в показательных номерах «Цыплята», «Бурановские бабушки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гости к ребятам регулярно приходят с концертами ученики музыкальной школы (бывшие воспитанники детского сада) со своими педагогами, которые не только демонстрируют умения детей играть на музыкальных инструментах, но и приобщают к музыкальной культуре.  </w:t>
      </w:r>
    </w:p>
    <w:p>
      <w:pPr>
        <w:pStyle w:val="Normal"/>
        <w:autoSpaceDE w:val="false"/>
        <w:ind w:firstLine="426"/>
        <w:jc w:val="both"/>
        <w:rPr/>
      </w:pPr>
      <w:r>
        <w:rPr/>
        <w:t>Социальный статус семей воспитанников  на конец учебного года выглядит следующим образом:</w:t>
      </w:r>
    </w:p>
    <w:p>
      <w:pPr>
        <w:pStyle w:val="Normal"/>
        <w:rPr/>
      </w:pPr>
      <w:r>
        <w:rPr/>
        <w:t>- полная семья – 223;</w:t>
      </w:r>
    </w:p>
    <w:p>
      <w:pPr>
        <w:pStyle w:val="Normal"/>
        <w:rPr/>
      </w:pPr>
      <w:r>
        <w:rPr/>
        <w:t>- неполная семья – 31;</w:t>
      </w:r>
    </w:p>
    <w:p>
      <w:pPr>
        <w:pStyle w:val="Normal"/>
        <w:rPr/>
      </w:pPr>
      <w:r>
        <w:rPr/>
        <w:t>- многодетная семья – 12;</w:t>
      </w:r>
    </w:p>
    <w:p>
      <w:pPr>
        <w:pStyle w:val="Normal"/>
        <w:rPr/>
      </w:pPr>
      <w:r>
        <w:rPr/>
        <w:t>- детей проживающих под опекой – 0.</w:t>
      </w:r>
    </w:p>
    <w:p>
      <w:pPr>
        <w:pStyle w:val="Normal"/>
        <w:rPr/>
      </w:pPr>
      <w:r>
        <w:rPr/>
        <w:t>Социальный паспорт учреждения показал увеличение числа полных семей по сравнению с прошлым годом на 5%, однако по-прежнему остается высоким процент неполных сем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ечение учебного года на внутреннем контроле детского сада находилось 10 семей «группы риска». Социальным педагогом ДОУ совместно с воспитателями  проводилось обследование жилищных условий этих семей, организована профилактическая работа по вопросам соблюдения прав ребенка, осуществлялась работа по вовлечению родителей в активную жизнь детского са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месячно в Отдел по вопросам семьи и детства при муниципальном образовании Приморско-Ахтарский район подаются сведения о детях, оставшихся без попечения родителей.</w:t>
      </w:r>
    </w:p>
    <w:p>
      <w:pPr>
        <w:pStyle w:val="Normal"/>
        <w:rPr/>
      </w:pPr>
      <w:r>
        <w:rPr/>
        <w:t xml:space="preserve">       </w:t>
      </w:r>
      <w:r>
        <w:rPr/>
        <w:t>Из общего числа детей, посещающих детский сад, льготами по оплате за содержание ребенка в детском саду пользуются:</w:t>
      </w:r>
    </w:p>
    <w:p>
      <w:pPr>
        <w:pStyle w:val="Normal"/>
        <w:rPr/>
      </w:pPr>
      <w:r>
        <w:rPr/>
        <w:t>- 100% - 1 человек (ребенок с ограниченными возможностями здоровья);</w:t>
      </w:r>
    </w:p>
    <w:p>
      <w:pPr>
        <w:pStyle w:val="Normal"/>
        <w:rPr/>
      </w:pPr>
      <w:r>
        <w:rPr/>
        <w:t>- 50% - 16 человек (многодетны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развития вариативных форм дошкольного образования в детском саду функционирует 4 группы кратковременного пребывания для детей, не посещающих дошкольные учреждения:</w:t>
      </w:r>
    </w:p>
    <w:p>
      <w:pPr>
        <w:pStyle w:val="Normal"/>
        <w:jc w:val="both"/>
        <w:rPr/>
      </w:pPr>
      <w:r>
        <w:rPr/>
        <w:t>3 – ухода и присмотра;</w:t>
      </w:r>
    </w:p>
    <w:p>
      <w:pPr>
        <w:pStyle w:val="Normal"/>
        <w:jc w:val="both"/>
        <w:rPr/>
      </w:pPr>
      <w:r>
        <w:rPr/>
        <w:t>1 – выходного дня;</w:t>
      </w:r>
    </w:p>
    <w:p>
      <w:pPr>
        <w:pStyle w:val="Normal"/>
        <w:jc w:val="both"/>
        <w:rPr/>
      </w:pPr>
      <w:r>
        <w:rPr/>
        <w:t>Всего охвачено – 28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базе МБДОУ № 18 открыта «Школа молодых родителей». Молодые семьи микрорайона, дети которых не охвачены  дошкольным образованием, получают квалифицированную помощь специалистов в  воспитании своего ребенка, работает консультативный пун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инновационной деятельности в ДОУ функционирует клуб «Здоровая семья», где проводятся совместные занятия родителей и детей по формированию основ здорового образа жизни. На сайте детского сада размещена методическая копилка с консультациями разной направленности, а тот, кто не нашел ответа на волнующий его вопрос, может отправить письмо на электронную почту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заимодействие с родителям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Calibri" w:ascii="Times New Roman" w:hAnsi="Times New Roman"/>
          <w:sz w:val="24"/>
          <w:szCs w:val="24"/>
        </w:rPr>
        <w:t>В работе с родителями сложилась система, позволяющая вовлекать их в процесс воспитания детей согласно задачам учреждения.</w:t>
      </w:r>
      <w:r>
        <w:rPr>
          <w:sz w:val="24"/>
          <w:szCs w:val="24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анкетирование «Детский сад глазами родителей», «Защита прав детей  в семье», «Отношение родителей к формированию здорового образа жизни» позволило определить отношение родителей к детскому саду, степень удовлетворенности образовательной услугой, запросы род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о 2 общих родительских собраний и конференция по вопросам: «Об ответственности родителей за воспитание детей», «Профилактика заболеваемости у детей», «Права вашего ребен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овано 40 групповых родительских собраний различной тематики:</w:t>
      </w:r>
    </w:p>
    <w:p>
      <w:pPr>
        <w:pStyle w:val="Normal"/>
        <w:jc w:val="both"/>
        <w:rPr/>
      </w:pPr>
      <w:r>
        <w:rPr/>
        <w:t>«Эмоциональное благополучие ребенка», «О капризах и упрямстве», «Чтобы ребенок рос здоровым», «Игры и обучение общению в семье», «Роль семьи в речевом развитии ребенка», «Семья на пороге школьной жизни», «Готовность ребенка к школьному обучению»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паганда педагогических знаний ведется через систему наглядной агитации (информационные родительские уголки, выпуск газет для родителей «Дружная семейка», «Азбука здорового питания»). Проводится консультирование узкими специалистами ДОУ через беседы, телефон «Родитель – педагог», «Уроки для мамы и ребенка», «Бюро педагогических услуг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гармонизации детско–родительских отношений средствами физической культуры и пропаганды здорового образа жизни, инструктором по физической культуре Н.А.Ивановой проводятся занятия в клубе для родителей «Здоровая семья»,  используются туризм и пешие прогулки с родителями и деть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агодаря воспитателям Хорошиловой С.П., Дурсеневой Н.Ю., Смирновой Т.В. Мартыновой Т.И., Земляной Е.А., Барабошкиной О.В. организованы выставки совместного творчества детей и родителей «Дары осени», «Портрет мамы», «Звездные фантазии», «День Победы» и др. В ДОУ проводился конкурс «На лучшее оформление лестничных пролетов», в котором активное участие принимали родители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и на следующий 2014-2015 учебный год продолжать привлекать родителей во взаимодействие с детским садом с целью внедрения единой стратегии воспитания и развития детей в ДОУ и семь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деятельности ДО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ческий коллектив и воспитанники принимали участие в мероприятиях разного уров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уровень</w:t>
      </w:r>
    </w:p>
    <w:p>
      <w:pPr>
        <w:pStyle w:val="Normal"/>
        <w:jc w:val="both"/>
        <w:rPr/>
      </w:pPr>
      <w:r>
        <w:rPr/>
        <w:t>- во Всероссийском интернет-конкурсе для родителей и воспитателей «Растим почемучек» Интернет-портала Материнство.РУ под эгидой Министерства образования и науки Российской Федерации (воспитатель Скакун В.В.);</w:t>
      </w:r>
    </w:p>
    <w:p>
      <w:pPr>
        <w:pStyle w:val="Normal"/>
        <w:jc w:val="both"/>
        <w:rPr/>
      </w:pPr>
      <w:r>
        <w:rPr/>
        <w:t>- во Всероссийском детском конкурсе «Мечтай! Исследуй! Размышляй!» центра образовательных инициатив (приняли участие 90 воспитанников средних, старших и подготовительных групп; по результатам конкурса воспитанница средней «А» группы Оруджова Кира заняла 3 место рейтинге по России и 1 место по региону);</w:t>
      </w:r>
    </w:p>
    <w:p>
      <w:pPr>
        <w:pStyle w:val="Normal"/>
        <w:jc w:val="both"/>
        <w:rPr/>
      </w:pPr>
      <w:r>
        <w:rPr/>
        <w:t>- в Международной акции «Кормушка для пичужки» интернет-портала МАААМ.</w:t>
      </w:r>
      <w:r>
        <w:rPr>
          <w:lang w:val="en-US"/>
        </w:rPr>
        <w:t>RU</w:t>
      </w:r>
      <w:r>
        <w:rPr/>
        <w:t xml:space="preserve"> (воспитанница Оруджова Кира);</w:t>
      </w:r>
    </w:p>
    <w:p>
      <w:pPr>
        <w:pStyle w:val="Normal"/>
        <w:jc w:val="both"/>
        <w:rPr/>
      </w:pPr>
      <w:r>
        <w:rPr/>
        <w:t>- в ежемесячном конкурсе «Лучшая методическая разработка» Интернет проекта МАААМ.</w:t>
      </w:r>
      <w:r>
        <w:rPr>
          <w:lang w:val="en-US"/>
        </w:rPr>
        <w:t>RU</w:t>
      </w:r>
      <w:r>
        <w:rPr/>
        <w:t xml:space="preserve"> (воспитатель Скакун В.В., Кулькова А.В.);</w:t>
      </w:r>
    </w:p>
    <w:p>
      <w:pPr>
        <w:pStyle w:val="Normal"/>
        <w:jc w:val="both"/>
        <w:rPr/>
      </w:pPr>
      <w:r>
        <w:rPr/>
        <w:t>- в Общероссийском конкурсе «Лучшее НОД в ДОУ 2013 календарного года информационно-методического центра международной гуманитарной интеллектуальной ассоциации «КЛИО» (воспитатель Усова Л.И.);</w:t>
      </w:r>
    </w:p>
    <w:p>
      <w:pPr>
        <w:pStyle w:val="Normal"/>
        <w:jc w:val="both"/>
        <w:rPr/>
      </w:pPr>
      <w:r>
        <w:rPr/>
        <w:t xml:space="preserve">- в Общероссийском конкурсе «Лучшая разработка занятия в ДОУ» информационно-методического центра МОУ «Эврика» (диплом </w:t>
      </w:r>
      <w:r>
        <w:rPr>
          <w:lang w:val="en-US"/>
        </w:rPr>
        <w:t>III</w:t>
      </w:r>
      <w:r>
        <w:rPr/>
        <w:t xml:space="preserve"> степени, воспитатель Усова Л.И.);</w:t>
      </w:r>
    </w:p>
    <w:p>
      <w:pPr>
        <w:pStyle w:val="Normal"/>
        <w:jc w:val="both"/>
        <w:rPr/>
      </w:pPr>
      <w:r>
        <w:rPr/>
        <w:t xml:space="preserve">- во </w:t>
      </w:r>
      <w:r>
        <w:rPr>
          <w:lang w:val="en-US"/>
        </w:rPr>
        <w:t>II</w:t>
      </w:r>
      <w:r>
        <w:rPr/>
        <w:t xml:space="preserve"> Всероссийском конкурсе профессионального мастерства воспитателей и педагогов дошкольных образовательных учреждений «Современный детский сад» (педагог-психолог Шафаростова И.Ф.);</w:t>
      </w:r>
    </w:p>
    <w:p>
      <w:pPr>
        <w:pStyle w:val="Normal"/>
        <w:jc w:val="both"/>
        <w:rPr/>
      </w:pPr>
      <w:r>
        <w:rPr/>
        <w:t>- в Общероссийском конкурсе «Лучший мастер-класс педагогов дошкольного образования» информационно-методического центра МАУНЕД «Магистр» (воспитатель Усова Л.И.);</w:t>
      </w:r>
    </w:p>
    <w:p>
      <w:pPr>
        <w:pStyle w:val="Normal"/>
        <w:jc w:val="both"/>
        <w:rPr/>
      </w:pPr>
      <w:r>
        <w:rPr/>
        <w:t xml:space="preserve">- во </w:t>
      </w:r>
      <w:r>
        <w:rPr>
          <w:lang w:val="en-US"/>
        </w:rPr>
        <w:t>II</w:t>
      </w:r>
      <w:r>
        <w:rPr/>
        <w:t xml:space="preserve"> Всероссийской конференции федеральной стажировочной площадки по теме «Создание современной модели дошкольного образования, обеспечивающей его доступность и качество» (старший воспитатель Н.Н.Падалка);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web</w:t>
      </w:r>
      <w:r>
        <w:rPr/>
        <w:t>-семинаре «План внедрения ФГОС в систему дошкольного образования» издательского Дома «Воспитание дошкольника» (Н.Н.Падалка, Н.А.Иванова, О.В.Модина, Л.К.Зуб);</w:t>
      </w:r>
    </w:p>
    <w:p>
      <w:pPr>
        <w:pStyle w:val="Normal"/>
        <w:jc w:val="both"/>
        <w:rPr/>
      </w:pPr>
      <w:r>
        <w:rPr/>
        <w:t xml:space="preserve">- прошли обучение по реализации курса «Мир природы» автономной некомерческой организации «Центр независимой оценки качества образования и образовательного аудита «Легион» (Н.Н.Падалка, Н.А.Иванова, И.Ф.Шафаростова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евой уровень</w:t>
      </w:r>
    </w:p>
    <w:p>
      <w:pPr>
        <w:pStyle w:val="Normal"/>
        <w:jc w:val="both"/>
        <w:rPr/>
      </w:pPr>
      <w:r>
        <w:rPr/>
        <w:t xml:space="preserve">- в краевом этапе конкурса среди дошкольных образовательных организаций, внедряющих инновационные образовательные программы.    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III</w:t>
      </w:r>
      <w:r>
        <w:rPr/>
        <w:t xml:space="preserve"> краевой научно-практической конференции на тему «Психологическая служба как ресурс развития современного образования» (педагог-психолог Шафаростова И.Ф.);</w:t>
      </w:r>
    </w:p>
    <w:p>
      <w:pPr>
        <w:pStyle w:val="Normal"/>
        <w:jc w:val="both"/>
        <w:rPr/>
      </w:pPr>
      <w:r>
        <w:rPr/>
        <w:t>- в краевой акции «Россия, вперед!»;</w:t>
      </w:r>
    </w:p>
    <w:p>
      <w:pPr>
        <w:pStyle w:val="Normal"/>
        <w:jc w:val="both"/>
        <w:rPr/>
      </w:pPr>
      <w:r>
        <w:rPr/>
        <w:t>- в краевом конкурсе образовательных учреждений «Россия, вперед!» (МБДОУ №18 – лауреат конкурса);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XI</w:t>
      </w:r>
      <w:r>
        <w:rPr/>
        <w:t xml:space="preserve"> краевом конкурсе профессионального мастерства «Воспитатель года – 2014» (воспитатель Скакун В.В.);</w:t>
      </w:r>
    </w:p>
    <w:p>
      <w:pPr>
        <w:pStyle w:val="Normal"/>
        <w:jc w:val="both"/>
        <w:rPr/>
      </w:pPr>
      <w:r>
        <w:rPr/>
        <w:t>- в краевой акции Птицы Кубани!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jc w:val="both"/>
        <w:rPr/>
      </w:pPr>
      <w:r>
        <w:rPr/>
        <w:t>- в муниципальном этапе Всероссийского конкурса профессионального мастерства педагогов «Мой лучший урок» (Иванова Н.А.,Усова Л.И.);</w:t>
      </w:r>
    </w:p>
    <w:p>
      <w:pPr>
        <w:pStyle w:val="Normal"/>
        <w:jc w:val="both"/>
        <w:rPr/>
      </w:pPr>
      <w:r>
        <w:rPr/>
        <w:t>- в муниципальном этапе конкурса лучших педагогических работников дошкольных образовательных учреждений (Шафаростова И.Ф.);</w:t>
      </w:r>
    </w:p>
    <w:p>
      <w:pPr>
        <w:pStyle w:val="Normal"/>
        <w:jc w:val="both"/>
        <w:rPr/>
      </w:pPr>
      <w:r>
        <w:rPr/>
        <w:t>- в районной выставке педагогического мастерства (приняли участие 15 педагогов);</w:t>
      </w:r>
    </w:p>
    <w:p>
      <w:pPr>
        <w:pStyle w:val="Normal"/>
        <w:jc w:val="both"/>
        <w:rPr/>
      </w:pPr>
      <w:r>
        <w:rPr/>
        <w:t>- в конкурсе проектов среди дошкольных образовательных учреждений (7 педагогов);</w:t>
      </w:r>
    </w:p>
    <w:p>
      <w:pPr>
        <w:pStyle w:val="Normal"/>
        <w:jc w:val="both"/>
        <w:rPr/>
      </w:pPr>
      <w:r>
        <w:rPr/>
        <w:t>- в районном фестивале «Золотой ключик»;</w:t>
      </w:r>
    </w:p>
    <w:p>
      <w:pPr>
        <w:pStyle w:val="Normal"/>
        <w:jc w:val="both"/>
        <w:rPr/>
      </w:pPr>
      <w:r>
        <w:rPr/>
        <w:t>- в спортивных соревнованиях «Олимпийские надежды-2014»;</w:t>
      </w:r>
    </w:p>
    <w:p>
      <w:pPr>
        <w:pStyle w:val="Normal"/>
        <w:jc w:val="both"/>
        <w:rPr/>
      </w:pPr>
      <w:r>
        <w:rPr/>
        <w:t>- в районном фестивале «Радуга талантов»;</w:t>
      </w:r>
    </w:p>
    <w:p>
      <w:pPr>
        <w:pStyle w:val="Normal"/>
        <w:jc w:val="both"/>
        <w:rPr/>
      </w:pPr>
      <w:r>
        <w:rPr/>
        <w:t>- в муниципальном этапе краевого конкурса «Семейные экологические проекты» (6 педагог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месячника, посвященного Дню матери, коллектив принял участие в районной выставке-ярмарке «Кулинарная симфония для мамы», принимал участие в районной выставке-ярмарке «Пасха в кубанской семье». Вырученные средства направлены в благотворительный фонд «Цветик-Семицветик»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иод с 23.01.14г. по 23.02.14г. в учреждении проводился месячник оборонно-массовой и военно-патриотической работы, в рамках которого в детском саду были организованы следующие мероприятия:</w:t>
      </w:r>
    </w:p>
    <w:p>
      <w:pPr>
        <w:pStyle w:val="Normal"/>
        <w:jc w:val="both"/>
        <w:rPr/>
      </w:pPr>
      <w:r>
        <w:rPr/>
        <w:t>- благотворительная акция «Открытка ветерану»;</w:t>
      </w:r>
    </w:p>
    <w:p>
      <w:pPr>
        <w:pStyle w:val="Normal"/>
        <w:jc w:val="both"/>
        <w:rPr/>
      </w:pPr>
      <w:r>
        <w:rPr/>
        <w:t>- выставка рисунков «Славься армия родная!»;</w:t>
      </w:r>
    </w:p>
    <w:p>
      <w:pPr>
        <w:pStyle w:val="Normal"/>
        <w:jc w:val="both"/>
        <w:rPr/>
      </w:pPr>
      <w:r>
        <w:rPr/>
        <w:t>- беседа «Сталинградская битва» с показом презентации;</w:t>
      </w:r>
    </w:p>
    <w:p>
      <w:pPr>
        <w:pStyle w:val="Normal"/>
        <w:jc w:val="both"/>
        <w:rPr/>
      </w:pPr>
      <w:r>
        <w:rPr/>
        <w:t>- тематическое занятие «День солдатской каши»;</w:t>
      </w:r>
    </w:p>
    <w:p>
      <w:pPr>
        <w:pStyle w:val="Normal"/>
        <w:jc w:val="both"/>
        <w:rPr/>
      </w:pPr>
      <w:r>
        <w:rPr/>
        <w:t>- посещение воинской части;</w:t>
      </w:r>
    </w:p>
    <w:p>
      <w:pPr>
        <w:pStyle w:val="Normal"/>
        <w:jc w:val="both"/>
        <w:rPr/>
      </w:pPr>
      <w:r>
        <w:rPr/>
        <w:t>- викторина «Овеянные славой флаг наш и герб»;</w:t>
      </w:r>
    </w:p>
    <w:p>
      <w:pPr>
        <w:pStyle w:val="Normal"/>
        <w:jc w:val="both"/>
        <w:rPr/>
      </w:pPr>
      <w:r>
        <w:rPr/>
        <w:t>- физкультурные развлечения «Я бы пошел в генералы…», «Вместе с папой мы дружны, вместе с папой мы сильны»;</w:t>
      </w:r>
    </w:p>
    <w:p>
      <w:pPr>
        <w:pStyle w:val="Normal"/>
        <w:jc w:val="both"/>
        <w:rPr/>
      </w:pPr>
      <w:r>
        <w:rPr/>
        <w:t>- праздник «Морские учения»;</w:t>
      </w:r>
    </w:p>
    <w:p>
      <w:pPr>
        <w:pStyle w:val="Normal"/>
        <w:jc w:val="both"/>
        <w:rPr/>
      </w:pPr>
      <w:r>
        <w:rPr/>
        <w:t xml:space="preserve">- просмотры фильмов военной тематик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ОУ впервые было организовано мероприятие, посвященное празднованию Дня славянской письменности, которое вызвало интерес у ребят подготовительных к школе групп и планируется вкл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высокий значительный вклад в развитие системы образования и  профессиональные достижения  педагог-психолог учреждения Шафаростова И.Ф. награждена почетной грамотой Министерства образования и науки Краснодарского кр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 ДОУ Усова Л.И., Ростова Ю.А., Мартынова Т.И., Хорошилова С.П., Скакун В.В. регулярно популяризируют свой опыт на сайтах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tsa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ti</w:t>
        </w:r>
        <w:r>
          <w:rPr>
            <w:rStyle w:val="InternetLink"/>
          </w:rPr>
          <w:t>/.ru</w:t>
        </w:r>
      </w:hyperlink>
      <w:r>
        <w:rPr/>
        <w:t xml:space="preserve">,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am</w:t>
        </w:r>
        <w:r>
          <w:rPr>
            <w:rStyle w:val="InternetLink"/>
          </w:rPr>
          <w:t>.ru</w:t>
        </w:r>
      </w:hyperlink>
      <w:r>
        <w:rPr/>
        <w:t xml:space="preserve"> и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работы «Развитие познавательного интереса детей посредством организации экспериментальной деятельности» включен в муниципальный банк данных передового педагогического опы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учреждении подведены итоги адаптации детей групп раннего возраста к условиям ДОУ, которые обсуждались на педагогическом совете. Легкая степень адаптации наблюдалась у 56% воспитанников, средняя степень адаптации - у 34% воспитанников, тяжелая степень адаптации – у 10 %.  Результаты показали уменьшение процента средней степени адаптации, по сравнению с прошлым годом, и увеличение степени легкой адаптации на 20% и тяжелой степени адаптации на 6%. Анализируя отчеты педагогов и педагога-психолога, основной причиной тяжелой адаптации стали дети с повышенной эмоциональной чувствительностью, тревожностью, зависимостью от матери, а также низкий уровень их физического развития и отсутствие культурно-гигиенических навы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БДОУ №18 накоплен богатый опыт работы по профилактике детского дорожно-транспортного травматизма. В целях активизации деятельности по обучению детей правилам безопасного поведения на улицах и дорогах и повышения эффективности работы по профилактике детского дорожно-транспортного травматизма в ДОУ проводятся творческие конкурсы, КВН, выставки детских работ, разрабатываются конспекты непосредственно образовательной деятельности и сценарии праздников и развлечений. 15.12.2013г. воспитателем С.П.Хорошиловой организовано тематическое мероприятие «Правила дорожного движения знай и соблюдай!». Традиционно в мероприятиях принимают участие родители воспитанников и инспекторы подразделений ГИБД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роприятия, проводимые в ДОУ, постоянно освещаются в СМИ, а также помещаются на сайт учреждения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 Результаты анализа работы учреждения  показали, что основные направления года  выполнены, однако работа по познавательно-речевому развитию детей требует продолжения. Кроме того, в учреждении в некоторых группах довольно высокий процент заболеваемости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роведенного анализа деятельности ДОУ определены следующие задачи на 2014-2015 учебный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бережного отношения к миру природы посредством </w:t>
      </w:r>
    </w:p>
    <w:p>
      <w:pPr>
        <w:pStyle w:val="Normal"/>
        <w:rPr/>
      </w:pPr>
      <w:r>
        <w:rPr/>
        <w:t>организации эксперимент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ние духовности через приобщение к русской народной</w:t>
      </w:r>
    </w:p>
    <w:p>
      <w:pPr>
        <w:pStyle w:val="Normal"/>
        <w:rPr/>
      </w:pPr>
      <w:r>
        <w:rPr/>
        <w:t>культ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работы по созданию условий для освоения</w:t>
      </w:r>
    </w:p>
    <w:p>
      <w:pPr>
        <w:pStyle w:val="Normal"/>
        <w:rPr/>
      </w:pPr>
      <w:r>
        <w:rPr/>
        <w:t>педагогами инновационных подходов к содержанию художественно-эстетического образования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18  «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 детский сад комбинированного вида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г. Приморско-Ахтарск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ул.Аэрофлотская, 132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т. 3 – 07 - 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360" w:before="75" w:after="75"/>
      <w:ind w:firstLine="180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ninai@.ru" TargetMode="External"/><Relationship Id="rId3" Type="http://schemas.openxmlformats.org/officeDocument/2006/relationships/hyperlink" Target="http://detsad-kiti/.ru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8:00Z</dcterms:created>
  <dc:creator>DNA7 X86</dc:creator>
  <dc:description/>
  <cp:keywords/>
  <dc:language>en-US</dc:language>
  <cp:lastModifiedBy>Admin</cp:lastModifiedBy>
  <cp:lastPrinted>2003-01-01T00:44:00Z</cp:lastPrinted>
  <dcterms:modified xsi:type="dcterms:W3CDTF">2015-01-19T12:28:00Z</dcterms:modified>
  <cp:revision>156</cp:revision>
  <dc:subject/>
  <dc:title>                                                </dc:title>
</cp:coreProperties>
</file>