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оспитательно-образовательного процесс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ельно-образовательный процесс организован в соответствии с основной образовательной программой дошкольного образования МБДОУ №18, которая разработана на основе примерной образовательной программы дошкольного образования «Детство», 2014г. /Т.И.Бабаева, А.Г.Гогоберидзе, О.В.Солнцева/. В группах компенсирующего вида – на основе примерной адаптированной программы коррекционно-развивающей работы в логопедической группе детского сада для детей с тяжелыми нарушениями речи (общим недоразвитием речи с 3 до 7 лет) (Н.В.Нищева, 2015г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бор программы обусловлен необходимостью гармоничного развития личности ребёнка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организации образовательного процесса учтены принципы интеграции образовательных областей, в соответствии с возрастными возможностями и особенностями воспитанников. В основу организации образовательного процесса на учебный год определен комплексно-тематический принцип с ведущей игровой деятельностью, а решение программных задач осуществляется в разных формах совместной деятельности взрослых и детей, а также в самостоятельной деятель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дагоги ДОУ ведут работу по обновлению содержания дошкольного образования, стараясь каждому ребёнку обеспечить полноценное познавательное, речевое, художественно-эстетическое, социально-коммуникативное  и физическое развитие. Непрерывная образовательная деятельность в логопедических и группах раннего возраста проводится по подгруппам,  максимальное учебное время в день и неделю в соответствии с СанПиН соблюдается по всем возрастным группа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м является вопрос подготовки детей к школе. Большое внимание  уделяется развитию познавательных способностей детей, инициативности, самостоятельности, воспитанию навыков взаимодействия со сверстниками и взрослым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5-2016 учебном году детский сад выпустил в школу 67 воспитанников. Дети пошли в школу, владея первоначальными навыками чтения, элементарными математическими представлениями, коммуникативными навыками и отвечая требованиям, предъявляемым к современной модели выпускника. Для каждого выпускника было сформировано портфолио и выданы сертификаты и грамоты участников  конкурсов различн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зультаты обследования детей подготовительных групп показали: высокий уровень готовности детей к школьному обучению показали 48,4% выпускников, средний уровень – 48,4%, низкий – 3,2%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выписки из протокола ПМПК района в 2015-2016 учебном году в старшую логопедическую группу зачислено: 13 человек. Все они переведены в подготовительную логопедическую группу. Выпущено в школу с поставленной речью 7 человек, 5 детям рекомендованы занятия с учителем-логопедом.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Уровень осво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ой образовательной программы стабильно высокий, имеет положительную динами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едагогическими кадр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жнейшим условием высокой результативности воспитательно – образовательного процесса является кадровое обеспечение.  ДОУ полностью укомплектовано педагогическими кадрами  и обслуживающим персоналом. В учреждении работает – 30 педагогов: старший воспитатель, 2 учителя – логопеда, 2 музыкальных руководителя, инструктор по физической культуре, социальный педагог, педагог – психолог, 22 воспитателя. Все специалисты с высоким образовательным цен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– 46% (14 челове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е – специальное образование – 54% (16 челов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этом учебном году аттестован  1 человек     на первую квалификационную категорию, 4 педагога подтвердили соответствие занимаемой долж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педагоги ДОУ имеют: </w:t>
      </w:r>
    </w:p>
    <w:p>
      <w:pPr>
        <w:pStyle w:val="Normal"/>
        <w:jc w:val="both"/>
        <w:rPr/>
      </w:pPr>
      <w:r>
        <w:rPr>
          <w:sz w:val="28"/>
          <w:szCs w:val="28"/>
        </w:rPr>
        <w:t>- высшую квалификационную категорию – 5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ую квалификационную категорию – 14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>- подтверждение соответствия занимаемой должности – 7 человек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 по повышению профессионального уровня педагогов реализу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з курсы повышения квалификации, педагогические советы, семинары, семинары – практикумы, консультации, обобщение опыта работы, изучение новой методической литературы, само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0% педагогов прошли курсы повышения квалификации по теме «Концептуальные основы введения ФГОС ДО». </w:t>
      </w:r>
    </w:p>
    <w:p>
      <w:pPr>
        <w:pStyle w:val="Normal"/>
        <w:snapToGrid w:val="false"/>
        <w:jc w:val="both"/>
        <w:rPr>
          <w:sz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веденный анализ позволяет сделать следующий вывод, что за счет профессионального потенциала педагогов мы имеем достаточно высокие результаты освоения детьми программного материала. Но при глубоком изучении работы коллектива,  мы пришли к выводу, что не все педагоги строят педагогический процесс в соответствии с новыми требованиями, а некоторые педагоги ведут малоактивную педагогическую деятельность, поэтому необходимо и в следующем году продолжить работу в данном направлении с целью развития профессиональной ответственности, самостоятельности, компетентности в области не только информационных технологий, но в новых теоретических достижениях для обеспечения роста качественных показателей развития дет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учреждении работают и молодые воспитатели, которые нуждаются в наставничестве и в индивидуальных формах работы. В связи с этим мы планируем продолжать  работ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молодыми педагогами через проведение семинаров, мастер-классов, практикумов, открытых просмотр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Исходя из выше изложенного,</w:t>
      </w:r>
      <w:r>
        <w:rPr>
          <w:bCs/>
          <w:sz w:val="28"/>
          <w:szCs w:val="28"/>
        </w:rPr>
        <w:t xml:space="preserve"> в 2015-2016 учебном году решено продолжать </w:t>
      </w:r>
      <w:r>
        <w:rPr>
          <w:rFonts w:eastAsia="TimesNewRomanPSMT;Times New Roman"/>
          <w:bCs/>
          <w:sz w:val="28"/>
          <w:szCs w:val="28"/>
        </w:rPr>
        <w:t>развивать профессиональную ответственность, компетентность, самостоятельность и творчество педагогов, специалистов для обеспечения дальнейшего роста качественных показателей развития дошкольников.</w:t>
      </w:r>
      <w:r>
        <w:rPr/>
        <w:t xml:space="preserve"> </w:t>
      </w:r>
    </w:p>
    <w:p>
      <w:pPr>
        <w:pStyle w:val="Normal"/>
        <w:snapToGrid w:val="false"/>
        <w:jc w:val="both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</w:r>
    </w:p>
    <w:p>
      <w:pPr>
        <w:pStyle w:val="Normal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базе ДОУ проводились мероприятия для педагогов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ъединение воспитателей старших и подготовительных групп (руководитель Н.Н. Падалка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.11.2015г. - «Формирование предпосылок к учебной деятельности у старших дошкольников»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01.04.2016г. - «Воспитание  толерантности у старших дошкольник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ъединение воспитателей и инструкторов по физической культуре (руководитель Н.А. Иванов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10.2015г. – «Направление и образовательная область «Физическое развитие» - планирование и организация в режиме дн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4.2016г. – «Современные требования к организации активного отдыха детей дошкольного возрас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ъединение педагогов-психологов (руководитель И.Ф. Шафаростова):</w:t>
      </w:r>
    </w:p>
    <w:p>
      <w:pPr>
        <w:pStyle w:val="Normal"/>
        <w:jc w:val="both"/>
        <w:rPr/>
      </w:pPr>
      <w:r>
        <w:rPr>
          <w:sz w:val="28"/>
          <w:szCs w:val="28"/>
        </w:rPr>
        <w:t>02.10.2015г. - «Взаимодействие в работе педагогов-психологов ДОУ и школ в свете ФГОС Д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4.2016г. – «Использование песочной терапии в работе с детьми-аутист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тодическое объединение музыкальных руководителей (руководитель Н.В.Кив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11.2015г. – «Развитие способностей детей старшего дошкольного возраста в музыкально-театрализованной деятель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4.2016г. - «Формы организации музыкальной деятельности в ДОУ: от традиций к новация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бщей сложности в данных мероприятиях принимало участие около 130 человек. В подготовке и проведении районных мероприятий были задействованы педагоги из других дошкольных учреждений, что способствовало эффективному взаимодействию и активизации общения друг с друг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5 – 2016 учебном году коллектив ДОУ работал над решением следующих задач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тимулировать развитие у педагогов проектировочных, творчески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х профессиональных знаний и умений через нетрадиционные формы методической работы, ориентируя их на организацию образовательного процесса в соответствии с ФГОС Д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ировать педагогический процесс посредством внедр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ых игровых технолог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работу педагогов по повышению качества разви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евых навыков дошкольников посредством активного ознакомления их с окружающим мир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взаимодействие педагогов и родителей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у детей убеждений и привычек к здоровому образу жизни, сохранение психологического здоровья через обеспечение двигательного режима в контексте с федеральным государственным образовательным стандартом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учреждении было проведено 6 педагогических советов согласно годового план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первый – установочный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 xml:space="preserve">второй -  посвящен вопросам речевого развития;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третий – промежуточны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четвертый – посвящен развитию игровой деятельност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пятый – посвящен проблеме физического развития и приобщения к здоровому образу жизни воспитаннико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шестой – итогов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каждом педагогическом совете были приняты решения к выполнению намечен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течение 2015-2016 учебного года было проведено  14  консультаций для педагогов по темам задач годового плана, 15 консультаций по запросам родителей, 9 открытых просмотров для активизации образователь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педагогов, аттестуемых в 2015-2016 учебном году, были организованы внеплановые консультации по аттестации педагогических кадров и созданию аттестационных материалов.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решения задач годового плана учреждения старшим воспитателем было проведено 3 семинара  по тем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Формирование навыков здорового образа жизни у дошкольников»;</w:t>
      </w:r>
    </w:p>
    <w:p>
      <w:pPr>
        <w:pStyle w:val="Normal"/>
        <w:jc w:val="both"/>
        <w:rPr/>
      </w:pPr>
      <w:r>
        <w:rPr>
          <w:sz w:val="28"/>
          <w:szCs w:val="28"/>
        </w:rPr>
        <w:t>- «Формирование связной реч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Формирование грамматического строя речи дошкольни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ыли проведены внеплановые семинары по темам «Аттестация педагогических работников на первую и высшую квалификационную категорию» и «Организация образовательной деятельности в соответствии с ФГОС Д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итогам тематического контроля в ноябре «Эфективность воспитательно-образовательной работы по развитию речи» и апреле «Состояние работы по развитию игровой деятельности», были запланированы мероприятия с воспитанниками ДОУ (просмотры мультфильмов и видеопередач, этические беседы, выставки рисунков,  и др.), дан анализ профессионального мастерства воспитателей по организации педагогической деятельности.  Результативность контрольно-аналитической работы обсуждалась на педагогических сове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методическом кабинете ДОУ организуются постоянные и эпизодические выставки «Новинки методической литературы», оформлены и постоянно обновляются стенды «Аттестация педагогов», «Методическая работ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нализируя проведенную методическую работу за учебный год можно сделать 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все намеченные мероприятия выполнены полностью. Проведенная работа позволила выявить профессиональные возможности педагогического коллектива, а также определить основные пути реализации деятельности и профессионального рос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приказа УО от 29.09.2014г. № 743 в МБДОУ №18 организована муниципальная инновационная площадка на период 2014-2016гг. по теме «Социальное партнерство семьи и ДОУ в процессе формирования познавательной активности детей старшего дошкольного возрас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с сентября 2015 года по май 2016 года решались задачи  второго этапа исследовательской деятельност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разработанной модели в практическую деятельнос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ромежуточного мониторинга резуль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 с целью корр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чество с родителями было направлено 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● </w:t>
      </w:r>
      <w:r>
        <w:rPr>
          <w:sz w:val="28"/>
          <w:szCs w:val="28"/>
        </w:rPr>
        <w:t xml:space="preserve">психолого-педагогическое просвещение родителей с целью повышения уровня общей и педагогической культу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● </w:t>
      </w:r>
      <w:r>
        <w:rPr>
          <w:sz w:val="28"/>
          <w:szCs w:val="28"/>
        </w:rPr>
        <w:t>оптимизацию стиля семейного воспит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● </w:t>
      </w:r>
      <w:r>
        <w:rPr>
          <w:sz w:val="28"/>
          <w:szCs w:val="28"/>
        </w:rPr>
        <w:t xml:space="preserve">гуманизацию детско-родительских отнош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● </w:t>
      </w:r>
      <w:r>
        <w:rPr>
          <w:sz w:val="28"/>
          <w:szCs w:val="28"/>
        </w:rPr>
        <w:t xml:space="preserve">включение семьи в содержательную деятельность в системе «родители – ребенок – педагог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 задач осуществлялось посредством изучения семьи, установления контакта с ее членами в целях согласования воспитательных воздействий на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экспериментальных группах проводилась следующая работ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ндивидуальные встречи с родител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минары для родителей по обмену опытом (на таких семинарах родители имеют возможность наблюдать за работой педагогов, познакомиться с играми, в которые они могут поиграть с ребенком дома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знавательная игротека, приглашение родителей и других членов семьи (выставки развивающих игр и пособий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дбор литературы по вопросам и проблемам познавательного развит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формление стенда и странички на сайте учреждения «Советы специалист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● </w:t>
      </w:r>
      <w:r>
        <w:rPr>
          <w:sz w:val="28"/>
          <w:szCs w:val="28"/>
        </w:rPr>
        <w:t xml:space="preserve">информирование родителей о содержании жизни детей в дошкольном учреждении, их достижениях и интереса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● </w:t>
      </w:r>
      <w:r>
        <w:rPr>
          <w:sz w:val="28"/>
          <w:szCs w:val="28"/>
        </w:rPr>
        <w:t xml:space="preserve">организация совместных праздников, поездок, прогулок и экскурс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● </w:t>
      </w:r>
      <w:r>
        <w:rPr>
          <w:sz w:val="28"/>
          <w:szCs w:val="28"/>
        </w:rPr>
        <w:t xml:space="preserve">детское экспериментирование (с участием родителей) с целью изучения физических явлений, математических зависимостей, законов механики и оптики и др. Подготовка ребенка к рассказу в группе сверстников о ходе и результатах эксперимент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● </w:t>
      </w:r>
      <w:r>
        <w:rPr>
          <w:sz w:val="28"/>
          <w:szCs w:val="28"/>
        </w:rPr>
        <w:t xml:space="preserve">чтение книг, рассматривание иллюстраций, оформление полученных впечатлений в виде альбомов, панно, газет, макетов и др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● </w:t>
      </w:r>
      <w:r>
        <w:rPr>
          <w:sz w:val="28"/>
          <w:szCs w:val="28"/>
        </w:rPr>
        <w:t xml:space="preserve">совместное наблюдение явлений природы, общественной жизни с оформлением результатов, которые становятся достоянием групп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● </w:t>
      </w:r>
      <w:r>
        <w:rPr>
          <w:sz w:val="28"/>
          <w:szCs w:val="28"/>
        </w:rPr>
        <w:t>создание: фотоальбомов «Наша дружная семья», «Вместе с мамой и папо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● </w:t>
      </w:r>
      <w:r>
        <w:rPr>
          <w:sz w:val="28"/>
          <w:szCs w:val="28"/>
        </w:rPr>
        <w:t xml:space="preserve">тематические выставки детских книг из семейных библиоте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азработка и реализация познавательных проектов совместно с родителями и детьми по темам: «В мире чудес», «Культура еды», «Традиции чаепития на Руси», «Город у моря», «Мой дом», «Запасы», «А у нас во дворе», «Куклы народов мира» «Удивительный мир часов», «Логические игры и головоломки по формированию элементарных математических представлений у детей старшего дошкольного возраста», «Загадочный мир водоемов», «Времена года»  и др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● </w:t>
      </w:r>
      <w:r>
        <w:rPr>
          <w:sz w:val="28"/>
          <w:szCs w:val="28"/>
        </w:rPr>
        <w:t xml:space="preserve">тематические консультации по разным направлениям познавательного развития ребенк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● </w:t>
      </w:r>
      <w:r>
        <w:rPr>
          <w:sz w:val="28"/>
          <w:szCs w:val="28"/>
        </w:rPr>
        <w:t xml:space="preserve">семинары-практикумы для родителей «Русская народная культура», «Воспитание познавательных интересов и любознательности» и др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● </w:t>
      </w:r>
      <w:r>
        <w:rPr>
          <w:sz w:val="28"/>
          <w:szCs w:val="28"/>
        </w:rPr>
        <w:t xml:space="preserve">анкетирование родителей, подбор специальной литературы с целью обеспечения обратной связи с семь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едагогическим коллективом проведено анкетирование педагогов по выявлению умения строить партнерские отношения с родителями, семинар-практикум «Современные требования к проведению мероприятий с родителями, психологический тренинг «Учимся общаться с родителями», семинар «Значение проектного метода в развитии познавательной активности и творческих способностей дошкольник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ами сформирована подборка презентаций совместных с родителями проектов «Времена года», «День Победы», «В мире чудес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ти, вместе с родителями, участвовали в изготовлении поделок из природного материала, экологической газеты, помогали благоустраивать территорию детского сада, высаживали деревья и цветы. Для лучшего понимания важности на земле всех живых существ в ДОУ были проведены совместные акции «День птиц», «День бабочки», «День земл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ована выставка совместных работ родителей воспитанников и сотрудников ДОУ «Дары осен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уществляется активное взаимодействие с социальными институтами города по вопросам безопасности и жизнедеятельности дошкольников: МБОУ ДОД ДЮСШ, МБОУ СОШ №13, Дом детского творчества «Ручеек». Сотрудничество с МБДОУ №25 ст. Бородинская позволило ввести экологическую направленность и организовать совместную проектную деятельность воспитанников и родителей по темам «Рецепты моей бабушки», «Чистый дом - чистая улица». Сотрудничество с НУ ДО «Детский казачий центр» способствовало развитию туристско-краеведческого направления деятельности и созданию на базе МБДОУ №18 для детей 5-7 лет (мальчики и девочки) туристического кружка «Туристы - искатели приключений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:</w:t>
      </w:r>
      <w:r>
        <w:rPr>
          <w:b/>
          <w:color w:val="548DD4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2 этапа инновационной деятельности выполнены. Промежуточные результаты диагностики показали положительную динамику развития познавательной активности детей экспериментально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едующем 2016-2017 учебном году планируется продолжить работу по разработке и внедрению совместных мероприятий с родителями, подвести итоги инновационной деятельности в ДОУ, ознакомить педагогический коллектив с результатами инновацио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приказа министерства образования и науки Краснодарского края от 30.12.2014 года № 5708 «О присвоении статуса краевых инновационных площадок» с 2015 года учреждению присвоен статус краевой инновационной площадки по теме </w:t>
      </w:r>
      <w:r>
        <w:rPr>
          <w:b/>
          <w:sz w:val="28"/>
          <w:szCs w:val="28"/>
        </w:rPr>
        <w:t>«Преемственность ДОУ И ДЮСШ в работе с воспитанниками и родителями по пропаганде ЗОЖ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инновационной деятельности проведен зональный семинар для руководителей образовательных учреждений и учреждений дополнительного образования Приморско-Ахтарского района, организована презентация проекта в Ленинградском и Тимашевском районе. Результаты инновационной деятельности ежемесячно публикуются на сайте ККИДПП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итание в учреждении организовано в соответствии с десятидневным меню для детей в возрасте от 1.5 до 3х и 3х до 7 л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МБДОУ имеется необходимый набор продуктов. Все продукты хорошего качества, сроки реализации продуктов, условия хранения и товарное соседство соблюдаются, документация на поступающую продукцию оформляется правильно. Температурный режим в бытовых холодильниках соответствует норме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хнологическое оборудование пищеблока находится в исправном состоянии. Меню-раскладка, журнал бракеража оформляются в соответствии с требованиями. Родители воспитанников имеют возможность ежедневно ознакомиться в информационных уголках групп и пищеблока с утвержденным меню на текущий день. Ежедневно проводится С-витаминизация 3-го блюда. На второй завтрак воспитанники получают свежие овощи, фрукты, сок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атривая особенности организации питания в детском саду, родителям на родительских собраниях рекомендуем приближать режим питания и состав рациона ребенка к условиям детского сада, даем практические советы по организации детского питания в домашних услов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организации качества питания воспитанников, выполнения и соблюдения технологии приготовления блюд в соответствии с меню, выполнения норм питания и калорийности в соответствии с СанПиН 2.4.1.3049-13 в ДОУ  создан Совет по питанию и бракеражная комиссия. Контроль качества питания выполняется в соответствии с Положением о внутреннем контроле  МБДОУ, годового плана работы учреждения и утвержденного плана мероприятий.   Результаты контроля оформляются в виде актов, справок, обсуждаются на совещаниях трудового коллектива, педагогических советах, совещаниях при заведующ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ыполнялись нормы питания по всем продуктам на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Система работы с социум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реждение ведет активную работу по взаимодействию с социумом. Договора о взаимном сотрудничестве заключены с МОУ СОШ №13, музыкальной школой города, ГКУ СО КК Приморско-Ахтарский СРЦН «Доброта», МБОУ ДОД ДЮСШ, МБОУ СОШ №13, Дом детского творчества «Ручеек», МБДОУ №25 ст. Бородинская, НУ ДО «Детский казачий центр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протяжении нескольких лет проводится работа по преемственности между МБДОУ и МОУ СОШ №13. Состоялись следующие мероприятия: экскурсии детей  в школу; участие детей в праздничной линейке, выступление педагогов школы на общем родительском собрании детского сада. Совместное  плодотворное сотрудничество ДОУ и МОУ СОШ № 13 по вопросу адаптации дошкольников к условиям школы позволяет добиваться положительных результатов в учебно-воспитательном процессе младших школьников. По результатам индивидуальных бесед с родителями и отзывов педагогов начальных классов, выпускники нашего ДОУ  хорошо осваивают программу; уровень их подготовки соответствует требованиям, предъявляемым к дошкольникам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уществления взаимодействия с социумом воспитанники ДОУ посещали  библиотеки города с целью формирования у детей устойчивого интереса к произведениям литературы и искусства. С воспитанниками неоднократно организовывались экскурсии в городской краеведческий музей.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гитбригада детского сада (дети подготовительной группы), под руководством воспитателя Хорошиловой С.П., в течение года побывали в гостях у ребят  ГКУ СО КК «Приморско-Ахтарский СРЦН «Доброта» с показом инсценировок по профилактике детского дорожно-транспортного травматизма. Взаимодействие с МБДОУ №25 ст. Бородинская позволило ввести экологическую направленность и организовать совместную проектную деятельность воспитанников и родителей по темам «Рецепты моей бабушки», «Чистый дом - чистая улица». Сотрудничество с НУ ДО «Детский казачий центр» способствовало развитию туристско-краеведческого направления деятельности и созданию на базе МБДОУ №18 для детей 5-7 лет (мальчики и девочки) туристического кружка «Туристы - искатели приключений»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старшего дошкольного возраста принимали участие в районных соревнованиях «Казаком слыть – здоровым быть»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сти к ребятам регулярно приходят с концертами ученики музыкальной школы (бывшие воспитанники детского сада) со своими педагогами, которые не только демонстрируют умения детей играть на музыкальных инструментах, но и приобщают к музыкальной культуре. 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статус семей воспитанников  на конец учебного года выглядит следующим образом:</w:t>
      </w:r>
    </w:p>
    <w:p>
      <w:pPr>
        <w:pStyle w:val="Normal"/>
        <w:rPr/>
      </w:pPr>
      <w:r>
        <w:rPr>
          <w:sz w:val="28"/>
          <w:szCs w:val="28"/>
        </w:rPr>
        <w:t>- полная семья – 217;</w:t>
      </w:r>
    </w:p>
    <w:p>
      <w:pPr>
        <w:pStyle w:val="Normal"/>
        <w:rPr/>
      </w:pPr>
      <w:r>
        <w:rPr>
          <w:sz w:val="28"/>
          <w:szCs w:val="28"/>
        </w:rPr>
        <w:t>- неполная семья – 39;</w:t>
      </w:r>
    </w:p>
    <w:p>
      <w:pPr>
        <w:pStyle w:val="Normal"/>
        <w:rPr/>
      </w:pPr>
      <w:r>
        <w:rPr>
          <w:sz w:val="28"/>
          <w:szCs w:val="28"/>
        </w:rPr>
        <w:t>- многодетная семья – 21, количество детей, посещающих ДОУ -2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ей проживающих под опекой –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детей с ограниченными возможностями здоровья -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течение учебного года на внутреннем контроле детского сада находилось 10 семей «группы риска». Социальным педагогом ДОУ совместно с воспитателями  проводилось обследование жилищных условий этих семей, организована профилактическая работа по вопросам соблюдения прав ребенка, осуществлялась работа по вовлечению родителей в активную жизнь детского са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жемесячно в Отдел по вопросам семьи и детства при муниципальном образовании Приморско-Ахтарский район подаются сведения о детях, оставшихся без попечения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 общего числа детей, посещающих детский сад, льготами по оплате за содержание ребенка в детском саду пользуются:</w:t>
      </w:r>
    </w:p>
    <w:p>
      <w:pPr>
        <w:pStyle w:val="Normal"/>
        <w:rPr/>
      </w:pPr>
      <w:r>
        <w:rPr>
          <w:sz w:val="28"/>
          <w:szCs w:val="28"/>
        </w:rPr>
        <w:t>- 100% - 3 человека с ограниченными возможностями здоровья и 2 ребенка, находящиеся под опе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50%  - 26 человек (многодетн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базе МБДОУ № 18 функционирует консультационный пункт. Молодые семьи микрорайона, дети которых не охвачены  дошкольным образованием, получают квалифицированную помощь специалистов в  воспитании свое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инновационной деятельности в ДОУ функционирует клуб «Здоровая семья», где проводятся совместные занятия родителей и детей по формированию основ здорового образа жизни. На сайте детского сада размещена методическая копилка с консультациями разной направленности, а тот, кто не нашел ответа на волнующий его вопрос, может отправить письмо на электронную почту учреж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заимодействие с родителями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Calibri" w:ascii="Times New Roman" w:hAnsi="Times New Roman"/>
          <w:sz w:val="28"/>
          <w:szCs w:val="28"/>
        </w:rPr>
        <w:t>В работе с родителями сложилась система, позволяющая вовлекать их в процесс воспитания детей согласно задачам учреждения.</w:t>
      </w:r>
      <w:r>
        <w:rPr>
          <w:sz w:val="28"/>
          <w:szCs w:val="28"/>
        </w:rPr>
        <w:t xml:space="preserve">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веденное анкетирование «Детский сад глазами родителей», «Защита прав детей  в семье», «Отношение родителей к формированию здорового образа жизни» позволило определить отношение родителей к детскому саду, степень удовлетворенности образовательной услугой, запросы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ведено 3 общих родительских собрания по вопросам: «Об ответственности родителей за воспитание детей, права вашего ребенка», «Профилактика детского дорожно-транспортного травматизма с участием детей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овано 48 групповых родительских собраний различной тема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Эмоциональное благополучие ребенка», «О капризах и упрямстве», «Чтобы ребенок рос здоровым», «Игры и обучение общению в семье», «Роль семьи в речевом развитии ребенка», «Семья на пороге школьной жизни», «Готовность ребенка к школьному обучению»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паганда педагогических знаний ведется через систему наглядной агитации (информационные родительские уголки, выпуск газет для родителей «Дружная семейка», «Азбука здорового питания»). Проводится консультирование узкими специалистами ДОУ через беседы, телефон дове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гармонизации детско–родительских отношений средствами физической культуры и пропаганды здорового образа жизни, инструктором по физической культуре Н.А.Ивановой проводятся занятия в клубе для родителей «Здоровая семья»,  используются туризм и пешие прогулки с родителями 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питателями Хорошиловой С.П., Скакун В.В., Усовой Л.И., Ростовой Ю.А., Дурсеневой Н.Ю., Земляной Е.А., Барабошкиной О.В. организованы выставки совместного творчества детей и родителей «Дары осени», «Портрет мамы», «Космос», «День Победы» и др. В ДОУ проводился конкурс «На лучшее новогоднее оформление лестничных пролетов», в котором активное участие принимали родители воспитанников. Разработаны и внедрены в практику совместные проекты по темам: «В мире чудес», «Культура еды», «Традиции чаепития на Руси», «Город у моря», «Мой дом», «Запасы», «А у нас во дворе», «Куклы народов мира» «Удивительный мир часов», «Логические игры и головоломки по формированию элементарных математических представлений у детей старшего дошкольного возраста», «Загадочный мир водоемов», «Времена года»  и др.;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деятельности Д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дагогический коллектив и воспитанники принимали участие в мероприятиях разного уровн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уровень</w:t>
      </w:r>
    </w:p>
    <w:p>
      <w:pPr>
        <w:pStyle w:val="Normal"/>
        <w:ind w:left="1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ники средних групп в количестве 26 человек приняли участие во Всероссийском конкурсе «Мечтай! Исследуй! Размышляй!» в номинации «В мире книг» (воспитатели Усова Л.И., Белова Л.В., Ростова Ю.А.);</w:t>
      </w:r>
    </w:p>
    <w:p>
      <w:pPr>
        <w:pStyle w:val="Normal"/>
        <w:ind w:left="1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дагог-психолог Шафаростова И.Ф. стала победителем во Всероссийском конкурсе «Воспитатели России», организованном Общероссийской общественной организацией «Воспитатели России»; </w:t>
      </w:r>
    </w:p>
    <w:p>
      <w:pPr>
        <w:pStyle w:val="Normal"/>
        <w:jc w:val="both"/>
        <w:rPr/>
      </w:pPr>
      <w:r>
        <w:rPr>
          <w:sz w:val="28"/>
          <w:szCs w:val="28"/>
        </w:rPr>
        <w:t>- учитель-логопед Самохвалова О.В стала призером в общероссийском конкурсе «Лучший современный урок»;</w:t>
      </w:r>
    </w:p>
    <w:p>
      <w:pPr>
        <w:pStyle w:val="Normal"/>
        <w:rPr/>
      </w:pPr>
      <w:r>
        <w:rPr>
          <w:sz w:val="28"/>
          <w:szCs w:val="28"/>
        </w:rPr>
        <w:t xml:space="preserve">- воспитатели Новоселецкая А.В.Попугай И.И. стали победителями </w:t>
      </w:r>
      <w:r>
        <w:rPr>
          <w:lang w:val="en-US"/>
        </w:rPr>
        <w:t>V</w:t>
      </w:r>
      <w:r>
        <w:rPr/>
        <w:t xml:space="preserve"> </w:t>
      </w:r>
      <w:r>
        <w:rPr>
          <w:sz w:val="28"/>
          <w:szCs w:val="28"/>
        </w:rPr>
        <w:t>Всероссийского конкурса «Российские таланты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ети младшей «А» группы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сероссийский конкурс детского рисунка «Волшебные рукавицы» - 18 человек (воспитатели Соколова А.С., Смирнова Т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 средней группы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сероссийский конкурс детского рисунка </w:t>
      </w:r>
      <w:r>
        <w:rPr>
          <w:b/>
          <w:sz w:val="28"/>
          <w:szCs w:val="28"/>
        </w:rPr>
        <w:t>«Забавные отпечатки»</w:t>
      </w:r>
      <w:r>
        <w:rPr>
          <w:sz w:val="28"/>
          <w:szCs w:val="28"/>
        </w:rPr>
        <w:t xml:space="preserve"> 10 детей (Гаврисенко А.А., Мащенская Л.В.), 6 детей – логопедической группы (Хорошилова С.П.), 6 детей – старшей «Б» группы (Белова Л.В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ой уровень</w:t>
      </w:r>
    </w:p>
    <w:p>
      <w:pPr>
        <w:pStyle w:val="Normal"/>
        <w:ind w:left="1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У присвоен статус Краевой инновационной площадки по теме «Преемственность ДОУ и ДЮСШ в работе с воспитанниками и их родителями по пропаганде ЗОЖ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структор по физической культуре Иванова Н.А. – победитель регионального этапа ежегодного Всероссийского конкурса профессионального мастерства педагогов </w:t>
      </w:r>
      <w:r>
        <w:rPr>
          <w:b/>
          <w:sz w:val="28"/>
          <w:szCs w:val="28"/>
        </w:rPr>
        <w:t>«Мой лучший урок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спитатель Соколова А.С. приняла участие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раевом фестивале-конкурсе детского художественного творчества «Адрес детства – Кубань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едагоги ДО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азали открытые мероприятия для слушателей курсов повышения квалификации (Падалка Н.Н., Скакун В.В., Ростова Ю.А., Иванова Н.А., Шафаростова И.Ф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уровень</w:t>
      </w:r>
    </w:p>
    <w:p>
      <w:pPr>
        <w:pStyle w:val="Normal"/>
        <w:ind w:left="1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2 педагога приняли участие в муниципальном этапе краевого конкурса «Лучшие педагогические работники дошкольных образовательных организац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 Хорошилова С.П – призер муниципального конкурса «Воспитатель года -2015»;</w:t>
      </w:r>
    </w:p>
    <w:p>
      <w:pPr>
        <w:pStyle w:val="Normal"/>
        <w:ind w:left="1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8 педагогов стали победителями и призерами муниципального этапа ежегодного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сероссийского конкурса профессионального мастерства педагогов «Мой лучший ур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портивных соревнованиях «Мама, папа, я – спортивная семья», «Эстафета памя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айонном фестивале «Радуга талант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ребенка стали призерами муниципального этапа краевого конкурса «Семейные экологические проекты» (2 педагога);</w:t>
      </w:r>
    </w:p>
    <w:p>
      <w:pPr>
        <w:pStyle w:val="Normal"/>
        <w:jc w:val="both"/>
        <w:rPr/>
      </w:pPr>
      <w:r>
        <w:rPr>
          <w:sz w:val="28"/>
          <w:szCs w:val="28"/>
        </w:rPr>
        <w:t>- 7 педагогов стали победителями и призерами муниципального конкурса «Организация работы с родителями: формы и методы эффективного взаимодействия»;</w:t>
      </w:r>
    </w:p>
    <w:p>
      <w:pPr>
        <w:pStyle w:val="Normal"/>
        <w:jc w:val="both"/>
        <w:rPr/>
      </w:pPr>
      <w:r>
        <w:rPr>
          <w:sz w:val="28"/>
          <w:szCs w:val="28"/>
        </w:rPr>
        <w:t>- 8 педагогов показали мастер-класс для родителей в рамках выставки педагогического мастерства в системе дошкольного образования Приморско-Ахтар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6 педагогов приняли участие в выставке педагогического мастерства в системе дошкольного образования Приморско-Ахтарский райо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 Гаврисенко А.А.приняла участие в краевом конкурсе «Кубань интерактивн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педагога выступили на районном семинаре «Концепция математического развития детей дошкольного возраст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ериод с 25.01.16г. по 19.02.16г. в учреждении проводился месячник оборонно-массовой и военно-патриотической работы, в рамках которого в детском саду были организова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творительная акция «Открытка ветеран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авка рисунков «Славься армия родная!»;</w:t>
      </w:r>
    </w:p>
    <w:p>
      <w:pPr>
        <w:pStyle w:val="Normal"/>
        <w:jc w:val="both"/>
        <w:rPr/>
      </w:pPr>
      <w:r>
        <w:rPr>
          <w:sz w:val="28"/>
          <w:szCs w:val="28"/>
        </w:rPr>
        <w:t>- беседа «Дети блокадного Ленинграда» с показом през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ое занятие «День солдатской каш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воинской ч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кторина «Овеянные славой флаг наш и герб»;</w:t>
      </w:r>
    </w:p>
    <w:p>
      <w:pPr>
        <w:pStyle w:val="Normal"/>
        <w:jc w:val="both"/>
        <w:rPr/>
      </w:pPr>
      <w:r>
        <w:rPr>
          <w:sz w:val="28"/>
          <w:szCs w:val="28"/>
        </w:rPr>
        <w:t>- физкультурное развлечение «Левой, правой, левой, правой, на парад идет отряд!»;</w:t>
      </w:r>
    </w:p>
    <w:p>
      <w:pPr>
        <w:pStyle w:val="Normal"/>
        <w:jc w:val="both"/>
        <w:rPr/>
      </w:pPr>
      <w:r>
        <w:rPr>
          <w:sz w:val="28"/>
          <w:szCs w:val="28"/>
        </w:rPr>
        <w:t>- праздник «Морские уч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смотры фильмов военной тематик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ДОУ было организовано мероприятие, посвященное празднованию Дня славянской письменности, которое вызвало особый интерес у педагогическ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празднования 71 годовщины Победы в Великой Отечественной войне в ДОУ проведен цикл мероприятий, посвященный этому собы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дагоги ДОУ Усова Л.И., Ростова Ю.А., Мартынова Т.И., Хорошилова С.П., Скакун В.В., Попугай И.И., Новоселецкая А.В. регулярно популяризируют свой опыт на сайтах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etsad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iti</w:t>
        </w:r>
        <w:r>
          <w:rPr>
            <w:rStyle w:val="InternetLink"/>
            <w:sz w:val="28"/>
            <w:szCs w:val="28"/>
          </w:rPr>
          <w:t>/.ru</w:t>
        </w:r>
      </w:hyperlink>
      <w:r>
        <w:rPr>
          <w:sz w:val="28"/>
          <w:szCs w:val="28"/>
        </w:rPr>
        <w:t xml:space="preserve">, 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a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sportal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, </w:t>
      </w:r>
      <w:r>
        <w:rPr/>
        <w:t xml:space="preserve"> </w:t>
      </w:r>
      <w:r>
        <w:rPr>
          <w:sz w:val="28"/>
          <w:szCs w:val="28"/>
        </w:rPr>
        <w:t xml:space="preserve">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учреждении подведены итоги адаптации детей групп раннего возраста к условиям ДОУ, которые обсуждались на педагогическом совете. Легкая степень адаптации наблюдалась у 34% воспитанников, средняя степень адаптации - у 62% воспитанников, тяжелая степень адаптации – у 4%.  Результаты показали уменьшение процента средней и тяжелой степени адаптации, по сравнению с прошлым годом. Анализируя отчеты педагогов и педагога-психолога, основной причиной тяжелой адаптации стали дети с повышенной эмоциональной чувствительностью, тревожностью, зависимостью от матери, а также низкий уровень их физического развития и отсутствие культурно-гигиенических навы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МБДОУ №18 накоплен богатый опыт работы по профилактике детского дорожно-транспортного травматизма. В целях активизации деятельности по обучению детей правилам безопасного поведения на улицах и дорогах и повышения эффективности работы по профилактике детского дорожно-транспортного травматизма в ДОУ проводятся творческие конкурсы, КВН, выставки детских работ, разрабатываются конспекты непосредственно образовательной деятельности и сценарии праздников и развлечений. Воспитателем С.П.Хорошиловой организуются совместные тематические мероприятия по обучению детей правилам дорожного движения. Традиционно в мероприятиях принимают участие родители воспитанников и инспекторы подразделений ГИБД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роприятия, проводимые в ДОУ, постоянно освещаются в СМИ, а также помещаются на сайт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  Результаты анализа работы учреждения  показали, что основные направления года  выполнены, однако работа по развитию изобразительной деятельности и формированию экологической культуры детей требует продолжения. Кроме того, в учреждении в некоторых группах довольно высокий процент заболеваемости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роведенного анализа деятельности ДОУ определены следующие задачи на 2015-2016 учебный год: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>Приступить к систематизации работы по развитию художественно-эстетических и творческих способностей детей посредством активизации процессов мышления и вообра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должить внедрение современных образовательных технологий в процесс экологического воспитания детей путем сотрудничества с семьями воспитанников.</w:t>
      </w:r>
    </w:p>
    <w:p>
      <w:pPr>
        <w:pStyle w:val="Style110"/>
        <w:widowControl/>
        <w:tabs>
          <w:tab w:val="clear" w:pos="708"/>
          <w:tab w:val="left" w:pos="245" w:leader="none"/>
        </w:tabs>
        <w:spacing w:lineRule="auto" w:line="276" w:before="50" w:after="0"/>
        <w:ind w:firstLine="284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245" w:leader="none"/>
        </w:tabs>
        <w:spacing w:lineRule="auto" w:line="276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 работу по организации взаимодействия педагогов и родителей по формированию у детей убеждений и привычек к здоровому образу жизни, сохранению психологического здоровья через обеспечение двигательного режим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tabs>
          <w:tab w:val="clear" w:pos="708"/>
          <w:tab w:val="left" w:pos="245" w:leader="none"/>
        </w:tabs>
        <w:spacing w:lineRule="auto" w:line="276" w:before="50" w:after="0"/>
        <w:ind w:hanging="0"/>
        <w:jc w:val="both"/>
        <w:rPr>
          <w:rStyle w:val="FontStyle11"/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</w:p>
    <w:p>
      <w:pPr>
        <w:pStyle w:val="Style110"/>
        <w:widowControl/>
        <w:tabs>
          <w:tab w:val="clear" w:pos="708"/>
          <w:tab w:val="left" w:pos="245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eastAsia="SimSun;宋体" w:cs="Mangal"/>
      <w:kern w:val="2"/>
      <w:sz w:val="24"/>
      <w:szCs w:val="24"/>
      <w:lang w:bidi="hi-IN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lineRule="auto" w:line="360" w:before="75" w:after="75"/>
      <w:ind w:firstLine="180"/>
    </w:pPr>
    <w:rPr>
      <w:rFonts w:eastAsia="SimSun;宋体"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14"/>
      <w:ind w:hanging="24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sad-kiti/.ru" TargetMode="External"/><Relationship Id="rId3" Type="http://schemas.openxmlformats.org/officeDocument/2006/relationships/hyperlink" Target="http://www.maam.ru/" TargetMode="External"/><Relationship Id="rId4" Type="http://schemas.openxmlformats.org/officeDocument/2006/relationships/hyperlink" Target="http://nsport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14:00Z</dcterms:created>
  <dc:creator>DNA7 X86</dc:creator>
  <dc:description/>
  <cp:keywords/>
  <dc:language>en-US</dc:language>
  <cp:lastModifiedBy>Admin</cp:lastModifiedBy>
  <cp:lastPrinted>2003-01-01T00:44:00Z</cp:lastPrinted>
  <dcterms:modified xsi:type="dcterms:W3CDTF">2016-09-05T08:14:00Z</dcterms:modified>
  <cp:revision>2</cp:revision>
  <dc:subject/>
  <dc:title>                                                </dc:title>
</cp:coreProperties>
</file>